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2"/>
          <w:szCs w:val="32"/>
          <w:lang w:eastAsia="ru-RU"/>
        </w:rPr>
        <w:t>Нормативно-правовые документы, регламентирующие взаимодействие ДОО с семь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Декларация прав ребё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и материальной обеспеченности; малолетний ребенок не должен, кроме тех случаев, когда имеются исключительные обстоятельства, быть разлучае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ществованию. Желательно, чтобы многодетным семьям предоставлялись государственные или иные пособия на содержание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меет право на получение образования, которое должно быть бесплатным и обязательным, по крайней мере на начальных стадиях. Ему должно даваться образование, которое спо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ее обеспечение интересов ребенка должно быть руководящим принципом для тех, на ком лежит ответственность за его образование и обучение; эта ответственность лежит, прежде всего на его родител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должна быть обеспечена полная возможность игр и развлечений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                  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Конвенция о правах ребё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осударства-участники предпринимают все возможные усилия к тому, чтобы обеспечить принципы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пях гарантии и содействия осуществлению прав, изложенных в настоящей Конвенции, государства-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а-участники принимают все необходимые меры для обеспечения того, чтобы дети, родители которых работают, имели право пользоваться предназначенными для них службами и учреждениями по уходу за детьм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Конституция РФ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8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ринство и детство, семья находятся под защитой государ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бота о детях, их воспитание - равное право и обязанность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оспособные дети, достигшие 18 лет, должны заботиться о нетрудоспособных родителях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Семейный кодек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1. Равенство супругов в семь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ый из супругов свободен в выборе рода занятий, профессии, мест пребывания и жи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просы материнства, отцовства, воспитания, образования детей и другие вопросы жизни семьи решаются супругами совместно исходя из принципа равенства супруг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пруги обязаны строить свои 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3. Права и 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и имеют право и обязаны воспитывать своих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обязаны обеспечить получение детьми основного общего образования и создать условия для получения ими среднего (полного) общего образования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5. Осуществление родительских пра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Федеральный закон «Об основных гарантиях прав ребёнка в РФ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№ 1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№ 1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е образовательное учреждение принимаются дети в возрасте от 2 месяцев до 8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  [10]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Федеральный закон 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3. 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политика и правовое регулирование отношений в сфере образования основываются на следующих принципах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 приоритетности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 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щищать права и законные интересы обучающих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сутствовать при обследовании детей психолого-медико</w:t>
        <w:softHyphen/>
        <w:t>педагогической комиссией, обсуждении результатов обследования и рекомендаций, полученных по результатам обследования, высказыва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и (законные представители) несовершеннолетних обучающихся обяз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ть получение детьми общего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и) и оформления возникновения, приостановления и прекращения эти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 (при его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64. Дошкольное образ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 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hd w:fill="FFFFFF" w:val="clear"/>
        <w:spacing w:lineRule="atLeast" w:line="264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4:00Z</dcterms:created>
  <dc:creator>Специалист</dc:creator>
  <dc:description/>
  <cp:keywords/>
  <dc:language>en-US</dc:language>
  <cp:lastModifiedBy>Специалист</cp:lastModifiedBy>
  <dcterms:modified xsi:type="dcterms:W3CDTF">2023-08-25T06:46:00Z</dcterms:modified>
  <cp:revision>2</cp:revision>
  <dc:subject/>
  <dc:title/>
</cp:coreProperties>
</file>