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8845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вершенствование педагогической системы, обеспечивающей доступность, качество и эффективность образования на основе здоровьеформирующей среды и комплексной безопасности обучающихся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 на основе сохранения его фундаментальности и соответствия современным и перспективным потребностям личности, общества, государ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образовательных технологий и принципов организации учебного процесса, обеспечивающих эффективную реализацию содержания образования на основе использования информационных и коммуника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, укрепления и сохранения психофизиологического здоровья обучающихся, обеспечивающих коррекцию недостатков в развитии за счет использования инновационных здоровьеформирующих технолог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единстве комплекса программных мероприятий по безопасному функционированию образовательного учреждения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совершенствование системы управления ОУ в соответствии с приоритетами развития сферы образования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 этап (2018-2019) - подготовительный </w:t>
      </w:r>
    </w:p>
    <w:p>
      <w:pPr>
        <w:pStyle w:val="Normal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развития и программ по отдельным инновационным направлениям, связанным с формированием, укреплением и сохранением здоровья обучающихс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модернизации материально-технической базы в части обеспечения оснащения учебных кабинетов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, повышение квалификации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новление локальной нормативной базы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2 этап (2019-2022) - основной 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ение модернизации материальной инфраструктуры ОУ, а также методического, кадрового, информационного обеспечения мероприятий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обация инновационных технологий обучен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механизмов в сфере образования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3 этап (2022-2023)- заключительный </w:t>
      </w:r>
    </w:p>
    <w:p>
      <w:pPr>
        <w:pStyle w:val="Normal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ализ и систематизация полученных результатов и достижений, постановка целей и задач на перспективу развития образовательной системы ОУ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Основные направления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го процесса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здоровьеформирующей среды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плексной безопасности </w:t>
      </w:r>
    </w:p>
    <w:p>
      <w:pPr>
        <w:pStyle w:val="Style15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 эффект: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- получение обучающимися начального общего и  основного общего образования на уровне государственных образовательных стандартов с учетом реальных учебных возможностей обучающихся, их способностей, интересов и возрастных психофизиологических возможностей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удовлетворения потребности в получении дополнительного образования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ервичной социально-профессиональной подготовки детей, организация допрофессиональной подготовки учащихся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й эффект:</w:t>
      </w:r>
    </w:p>
    <w:p>
      <w:pPr>
        <w:pStyle w:val="Style15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й, эстетической готовности к эффективному общению</w:t>
      </w:r>
    </w:p>
    <w:p>
      <w:pPr>
        <w:pStyle w:val="Style15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и волевой готовности к патриотическому поведению</w:t>
      </w:r>
    </w:p>
    <w:p>
      <w:pPr>
        <w:pStyle w:val="Style15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ультуры общения</w:t>
      </w:r>
    </w:p>
    <w:p>
      <w:pPr>
        <w:pStyle w:val="Style15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ости понимания вести здоровый образ жизн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ый эффект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ведению ЗОЖ, профилактика вредных привычек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преступности, безнадзорност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воспитание, профилактика негативного поведе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ый эффект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систематическим занятиям физической культурой и спортом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оздоровление, развитие физических качеств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и коррекция нарушений средствами физической культуры и спорта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й эффект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активности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к саморазвитию, самореализации</w:t>
      </w:r>
    </w:p>
    <w:p>
      <w:pPr>
        <w:pStyle w:val="Style15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сурсный эффект:</w:t>
      </w:r>
    </w:p>
    <w:p>
      <w:pPr>
        <w:pStyle w:val="Style15"/>
        <w:spacing w:lineRule="auto" w:line="360" w:before="280" w:after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модернизация материально-технической базы в части приобретения учебного оборудования и наглядных пособий учебных кабинетов в соответствии с требованиями государственного стандарта с целью обеспечения повышения качества образования и в части обеспечения безопасных и комфортных условий функционирования ОУ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вития школы разработана в соответствии с Федеральной целевой программой образования, утвержденной Правительством РФ от 03.09.2005 г. №1340-р, которая является организационной основой реализации государственной политики в области образования и обеспечивает реализацию Концепции модернизации российск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ое пространство школы как развивающаяся система решает множество проблем, касающихся разработки нового содержания образования, форм и методов организации образовательного процесса, поэтому отличительной чертой его стал поисковый инновацион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копленный инновационный потенциал позволяет перейти от количественных и качественных показателей достижений по отдельным направлениям системы образования к парадигме его системного развития. Достижения нового качества образовательной сферы на основе программно – целевого метода управ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 развития образования направлено на создание условий и предпосылок для максимально эффективного упр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как организационная основа реализации государственной политики в области образования, представляет собой комплекс взаимосвязанных по ресурсам и срокам мероприятий, отражающих изменения в структуре управления, организационно-правовых формах образовательной деятельности и финансово-экономических механизм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но-целевым методом комплекса мероприятий, затрагивающих систему образования ОУ, предусматривает создание централизованных механизмов их координации, а также формирование системы индикаторов и показателей изменений в сфере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и решение задач программы обеспечивается путем реализации системы программных мероприятий, сгруппированных по основным направлениям деятельности ОУ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КОНЦЕПТУАЛЬНЫЕ ИДЕИ РАЗВИТИЯ 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ёзные изменения, происходящие во всех сферах социальной жизни, затрагивают широкий спектр отношений общества и личности. С одной стороны, это всё нарастающая жесткость, с другой - возможность свободного самоопределения. В этих условиях необходимы новые подходы к организации педагогического процесса. Сотрудничеству и партнерству отводится всё больше места и внимания в отношениях между администрацией и педагогами, между школой и родителями, обучающимися и обучающи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данной концепции базируются на человекоцентристском подходе: ребёнок - главная ценность. С первых дней пребывания ребёнка в школе осуществляется работа по изучению его личностных и психофизических особеннос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учитывает контингент учащихся и поэтому ориентирована, прежде всего, на личностное развитие ребёнка в социальном плане, стремится помочь учащемуся увидеть свое место в социуме. Школа учит ребёнка ставить перед собой цели, находить социально приемлемые для их достижения. Главное при этом - научить действовать, и действовать разумн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КОНЦЕПТУАЛЬНОЕ И ТЕОРЕТИЧЕСКОЕ ОБОСНОВАНИЕ ОСНОВНЫХ ПОЛОЖЕНИЙ ПРОГРАММЫ РАЗВИТ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задач нашей школы работает на осуществление главной цели системы образования, которая во многих цивилизованных странах мира формулируется как целенаправленная сознательная подготовка детей к самостоятельной взрослой жизни. Развивающемуся обществу нужны современно образованн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сходим из того, что гражданин России - выпускник нашей школы - это высокообразованный, высоконравственный, здоровый духовно и физически молодой человек, со сформировавшейся психологической и волевой готовностью к патриотическому и безопасному поведению, владеющий практическими навыками действий в различных, сложных жизненных и экстремальных ситуациях. Все эти качества концептуально определяют основные характеристики личности безопасного тип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ость безопасного типа - это </w:t>
      </w:r>
      <w:r>
        <w:rPr>
          <w:i/>
          <w:iCs/>
          <w:sz w:val="28"/>
          <w:szCs w:val="28"/>
        </w:rPr>
        <w:t xml:space="preserve">человек, безопасный для окружающих </w:t>
      </w:r>
      <w:r>
        <w:rPr>
          <w:sz w:val="28"/>
          <w:szCs w:val="28"/>
        </w:rPr>
        <w:t xml:space="preserve">(высокообразованная, высоконравственная, духовно и физически здоровая личность), и, кроме того, </w:t>
      </w:r>
      <w:r>
        <w:rPr>
          <w:i/>
          <w:iCs/>
          <w:sz w:val="28"/>
          <w:szCs w:val="28"/>
        </w:rPr>
        <w:t xml:space="preserve">человек, умеющий защитить себя и окружающих </w:t>
      </w:r>
      <w:r>
        <w:rPr>
          <w:sz w:val="28"/>
          <w:szCs w:val="28"/>
        </w:rPr>
        <w:t>(личность, обладающая волевой готовностью к гражданскому, патриотическому поведению и навыками поведения в сложных жизненных ситуациях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ми направлениями настоящей программы развития, обеспечивающей формирование компонентов личности безопасного типа, являются следующи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еспечения качества образовательных услуг на основе интеграции общего, и дополните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ьеформирующей сре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обучаю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цептуальные принципы программы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настоящей программы развития заложены следующие концептуальные  принципы развития системы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b/>
          <w:sz w:val="28"/>
          <w:szCs w:val="28"/>
        </w:rPr>
        <w:t xml:space="preserve"> эффективности –</w:t>
      </w:r>
      <w:r>
        <w:rPr>
          <w:sz w:val="28"/>
          <w:szCs w:val="28"/>
        </w:rPr>
        <w:t xml:space="preserve"> в профессионализме работающих в школе педагогов. Вложение средств в подготовку кадров, повышение профессионализма учителей – условие реализации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b/>
          <w:sz w:val="28"/>
          <w:szCs w:val="28"/>
        </w:rPr>
        <w:t xml:space="preserve"> результативности- </w:t>
      </w:r>
      <w:r>
        <w:rPr>
          <w:sz w:val="28"/>
          <w:szCs w:val="28"/>
        </w:rPr>
        <w:t>в целенаправленном воспитании культуры здоровья и безопасной жизнедеятельности обучающихся. их потребности, их способности и умении заботится о собственном здоровье окружающих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 xml:space="preserve">соответствия </w:t>
      </w:r>
      <w:r>
        <w:rPr>
          <w:sz w:val="28"/>
          <w:szCs w:val="28"/>
        </w:rPr>
        <w:t>создаваемого задуманному состоит в отслеживании полученных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технологичности</w:t>
      </w:r>
      <w:r>
        <w:rPr>
          <w:sz w:val="28"/>
          <w:szCs w:val="28"/>
        </w:rPr>
        <w:t xml:space="preserve"> состоит в том, что создание работающей технологии из суммы разрозн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емов, методик возможно лишь при наличии единства целей, задач, принципов и методолог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 </w:t>
      </w:r>
      <w:r>
        <w:rPr>
          <w:b/>
          <w:sz w:val="28"/>
          <w:szCs w:val="28"/>
        </w:rPr>
        <w:t>перспективности</w:t>
      </w:r>
      <w:r>
        <w:rPr>
          <w:sz w:val="28"/>
          <w:szCs w:val="28"/>
        </w:rPr>
        <w:t xml:space="preserve"> преобразований, проводимых в школе, состоит в наличии грамотной программы действий, по которой школа начинает работ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 xml:space="preserve">заинтересованности </w:t>
      </w:r>
      <w:r>
        <w:rPr>
          <w:sz w:val="28"/>
          <w:szCs w:val="28"/>
        </w:rPr>
        <w:t>участников в проводимой работе, без которой невозможно реализовать долгосрочные проекты, заключается в материальном стимулировании. На энтузиазме можно начинать работу, проводить ее какое-то время, но дальше достойных участников необходимо переводить из «любителей» в профессионал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нцип</w:t>
      </w:r>
      <w:r>
        <w:rPr>
          <w:b/>
          <w:sz w:val="28"/>
          <w:szCs w:val="28"/>
        </w:rPr>
        <w:t xml:space="preserve"> истинности</w:t>
      </w:r>
      <w:r>
        <w:rPr>
          <w:sz w:val="28"/>
          <w:szCs w:val="28"/>
        </w:rPr>
        <w:t xml:space="preserve">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 их на благо люд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успешности</w:t>
      </w:r>
      <w:r>
        <w:rPr>
          <w:sz w:val="28"/>
          <w:szCs w:val="28"/>
        </w:rPr>
        <w:t xml:space="preserve"> состоит в стремлении и готовности дарить радость себе и другим, находить поводы для радости, как бы ни было труд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И ОСОБЕННОСТИ ОБРАЗОВАТЕЛЬНОГО ПРОЦЕССА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 Совершенствование образовательного процесса на основе интеграции общего и дополнительного образовани</w:t>
      </w:r>
      <w:r>
        <w:rPr>
          <w:sz w:val="28"/>
          <w:szCs w:val="28"/>
        </w:rPr>
        <w:t>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и соответствия актуальным и перспективным потребностям личности, общества и государства. Решение этой задачи можно осуществить путем совершенствования содержания и технологий образования, что включает в себ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ведения предпрофильной подготовки в основной школ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грузки учащихся и расширение возможностей дополните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непрерывного образования, в том числе с использованием современных информационных и коммуникативны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1.1 Предпрофильная подготов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необходимых условий достижения нового, современного качества образования планируется отработать гибкую систему предпрофилей обучения, в том числе за счет интеграции с дополнительным образованием. Педагогический коллектив школы систематически проводит анкетирование и анализ образовательных потребностей учащихся 7 класса, дает оценку материальным и кадровым ресурсам образовательного учреждения, определяет введение на первоначальном этапе предпрофильного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введению предпрофильной подготовки были определены следующие приоритетные направ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системы подготовки педагогических кадров к введению предпрофильного обуч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-методической работы: разработка программ курсов по выбору для системы предпрофильной подготовки учащихся, процедура рецензирования, утверждения програм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. К предпрофильной подготовке относятся информирование и ориентация обучающихся 8-9 классов в отношении их возможного выбора профиля обучения в старшей школе, направлений для продолжения в системе начального или среднего профессионального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1.2. Роль системы дополнительного образова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истемы дополнительного образования нашего образовательного учреждения обусловлена социальным заказом, региональными особенностями и традициями. Она характеризуется многообразием видов и направлений на базе общекультурных, художественных, социальных, профессиональных и прочих интересов детей. Свободный выбор дополнительных занятий, связанных с саморазвитием, самореализацией, общением, оздоровлением, осуществляется на основе интересов детей и их потреб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образовательной деятельности системы дополнительного образования детей в общеобразовательном учреждении является</w:t>
      </w:r>
      <w:r>
        <w:rPr>
          <w:b/>
          <w:sz w:val="28"/>
          <w:szCs w:val="28"/>
        </w:rPr>
        <w:t xml:space="preserve"> создание условий для самовыражения, саморазвития и самоопределения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достигается решением следующих задач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хранение единого образовательного пространства на основе обеспечения непрерывности образования и преемственности содержания основного и дополните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, качества и эффективности дополните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дополнительного образования детей, его организационных форм, методов, технолог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личности, создание условий для формирования опыта творческой самодеятельности ребенка и уч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активности, расширение и углубление теоретических знаний и практических навыков в различных направлениях, сферах жизн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осуговой деятельности с целью формирования духовного и социального здоровья обучающихся, профилактики асоциального поведения личности, правонарушений, безнадзорности и беспризор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систематическим занятиям физической культурой и спортом с целью эффективного оздоровления, физического развития лич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щения, коммуникативных навы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форм межведомственного взаимодействия, сотрудничество с родительской общественностью и всеми заинтересованными организациями, учреждениями, лиц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.2. Развитие здоровьеформирующей образовательно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ее десятилетие образовательные учреждения стали полигоном для испытания различных инноваций в обучении, которые внедряются без комплексных медико-педагогических обоснований, без учета состояния здоровья основной массы учащихся. Усугубляет проблему совокупность воздействия ряда неблагоприятных факторов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ухудшение материального положения ряда многих семей учащих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е перегрузки учащих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финансирования на поддержание материально-технической ба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-стрессовые перегруз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-двигательная актив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школьника социально обусловлено и зависит от таких факторов, как окружающая среда, наследственность, от условий жизни и воспитания в семье, характера питания, режима двигательной актив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наша школа настойчиво ведет поиск и предпринимает попытки создания такой педагогической системы, которая наряду с обеспечением необходимых условий для полноценного естественного развития ребенка, способствовала формированию у него потребности в здоровье, формированию у него мотивации и понимания основ здорового образа жизни, обеспечивала бы практическое освоение навыков сохранения и укрепления физического, психического и нравственного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развития в области обеспечения здоровьеформирующей среды я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формирования личности психофизически, духовно и социально здоровой, владеющей теоретическими и практическими навыками и умениями сохранения и укрепления своего здоровья и здоровья окружаю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истемного, комплексного подхода к формированию, укреплению и сохранению здоровья обучающихся на основе поддержания материально-технической базы образовательного учреждения и рациональной организации образовательного процесса в соответствии с санитарно-гигиеническими нормами и правил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ознавательной деятельности, расширение и углубление теоретических знаний о психофизических особенностях организма, основах здорового образа жизн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рочной и внеурочной деятельности по вопросам понимания пропаганды основ здорово образа жизни, профилактики вредных привычек, наркомании, табакокурения, использования ПА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досуговой деятельности с целью формирования духовного и социального здоровья обучающихся, профилактики асоциального поведения правонарушений, безнадзорности и беспризор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 развитие межведомственного взаимодействия, сотрудничество с родительской общественностью и всеми заинтересованными организациями, учреждениями, лицами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здоровьеформирующей среды нашего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здоровьеформирующей среды в нашем образовательном учреждении состоит из следующих блок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ая инфраструктура образовательного учре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ая организация учебно-воспитательного процес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ко-социально-психологическое сопрово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комплексной безопасности обучаю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мплексной безопасностью обучающихся мы понимаем выполнение мероприятий по двум основополагающи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функционирования образовательного учре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й системы подготовки обучающихся к безопасной жизне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о реализации программы в данном направлении является обеспечение </w:t>
      </w:r>
      <w:r>
        <w:rPr>
          <w:b/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а, сочетающего в себе основные мероприятия по безопасному функционированию образовательного учреждения, меры по развитию общей культуры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3.1 Безопасное функционирование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безопасным функционированием образовательного учреждения понимается обеспечение безопасности обучающихся, воспитанников и работников во время трудовой, учебной и внеучебной деятельности путем повышения безопасности жизнедеятельности: пожарной, электротехнической и технической безопасности зданий, сооруж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– реализация государственной политики и требований законодательных и иных нормативных актов в области обеспечения безопасности ОУ, направленных на защиту здоровья и сохранения жизни обучающихся, воспитанников и работников во время их трудовой, учебной и внеуроч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беспечиватся путем реализации программных мероприятий по следующим основны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Е З О П А С Н А Я  И Н Ф Р А С Т Р У К Т У Р А  О У 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состояние и содержание здания, помещений, инженерного и вспомогательного оборудования в соответствии с санитарно-гигиеническими нормами, правилами пожарной и электробезопасности, требованиями ОТ ТБ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женерно-технической укрепленности (ограждения, металлические двер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и электробезопасности образовательного учреждения за счет организации плановой работы, выполнения норм и правил пожарной безопасности и оснащения ОУ современным противопожарным оборудованием, средствами защиты и пожаротушения, организация их закупок, монтажа, технического и сервисного облужи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охраны труда и техники безопасности в образовательном учреждении, организация плановой работы по ГО и действиям в ЧС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енности образовательного учреждения за счет организации плановой работы по данному направл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материальное обеспечение мер и мероприятий по безопасному функционированию образовательного учреж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 Г А Н И З А Ц И О Н Н О Е 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ресурсное обеспечение, планирование и документация, регламентирующая деятельность образовательного учреждения по вопрсу безопасности учреждения. формирования культуры безопасности жизне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совершенствование нормативно-правовой базы в области комплексной безопасности объектов системы образования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ласти правоохранительными органами. вспомогательными службами, общественностью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проверок по всем видам деятельности, обеспечивающим безопасность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 У Ч Е Н И Е  И  П Р О В Е Д Е Н И Е  И Н С Т Р У К Т А Ж Е й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обучения работников трудового коллектива по ОТ ТБ  пожарной безопасности, вопросам ГО, действиям в чрезвычайных ситуация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обучения учащихся 1-9 классов по вопросам безопасной жизнедеятельности, формированию волевой готовности к безопасному поведению в социуме через урочную и внеурочную деятельно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деятельности и информированности родительской общественности по вопросам безопасности образовательного учреждения и безопасности жизне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работниками и обучающимися на время урочной и внеуроч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программа развития определяет мероприятия для продолжения работы по формированию культуры безопасности в таких средах безопасности, как информационная, экологическая, правовая, продолжается работа по совершенствованию знаний в области морально-психологической. физической, социальной безопасности. В данном направлении рассматривается вопрос об использовании возможностей предпрофильной подготовки обучающихся 9 класса.</w:t>
      </w:r>
    </w:p>
    <w:p>
      <w:pPr>
        <w:pStyle w:val="Style15"/>
        <w:spacing w:before="280" w:after="0"/>
        <w:rPr/>
      </w:pPr>
      <w:r>
        <w:rPr>
          <w:b/>
          <w:bCs/>
        </w:rPr>
        <w:t>4. ПЛАН РЕАЛИЗАЦИИ ПРОГРАММЫ РАЗВИ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рганизации деятельности ОУ, направленной на обеспечение доступности образования </w:t>
      </w:r>
      <w:r>
        <w:rPr>
          <w:rStyle w:val="Emphasis"/>
          <w:color w:val="000000"/>
          <w:sz w:val="28"/>
          <w:szCs w:val="28"/>
        </w:rPr>
        <w:t xml:space="preserve"> приложение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я по совершенствованию информатизации образовательного процесса </w:t>
      </w:r>
      <w:r>
        <w:rPr>
          <w:rStyle w:val="Emphasis"/>
          <w:color w:val="000000"/>
          <w:sz w:val="28"/>
          <w:szCs w:val="28"/>
        </w:rPr>
        <w:t>приложение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методической деятельности</w:t>
      </w:r>
      <w:r>
        <w:rPr>
          <w:rStyle w:val="Emphasis"/>
          <w:color w:val="000000"/>
          <w:sz w:val="28"/>
          <w:szCs w:val="28"/>
        </w:rPr>
        <w:t xml:space="preserve">  приложение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Мероприятия по внедрению технологии обучения, укрепления и сохранения духовного и физического здоровья обучающихся </w:t>
      </w:r>
      <w:r>
        <w:rPr>
          <w:rStyle w:val="Emphasis"/>
          <w:color w:val="000000"/>
          <w:sz w:val="28"/>
          <w:szCs w:val="28"/>
        </w:rPr>
        <w:t xml:space="preserve"> приложение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Мероприятия по организации работ по безопасности и комфортности образовательного учреждения  </w:t>
      </w:r>
      <w:r>
        <w:rPr>
          <w:rStyle w:val="Emphasis"/>
          <w:color w:val="000000"/>
          <w:sz w:val="28"/>
          <w:szCs w:val="28"/>
        </w:rPr>
        <w:t>приложение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укреплению учебной и материально-технической базы </w:t>
      </w:r>
      <w:r>
        <w:rPr>
          <w:rStyle w:val="Emphasis"/>
          <w:color w:val="000000"/>
          <w:sz w:val="28"/>
          <w:szCs w:val="28"/>
        </w:rPr>
        <w:t>приложение 6</w:t>
      </w:r>
    </w:p>
    <w:p>
      <w:pPr>
        <w:pStyle w:val="Style15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УПРАВЛ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успешной реализации программы </w:t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БОУ «горская ООШ»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ояние и содержание зданий, помещений, инвентаря и оборудования, материально-технической базы спортивного комплекса, учебных кабинетов, используемых в учебно-образовательном процессе, в соответствии с санитарно-гигиеническими нормами и правилами, требованиями пожарной и электробезопас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кадрового обеспечения и укомплектованности необходимыми квалифицированными педагогическими работниками, техническим персонал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 обеспечению программы нормативно-правовой документ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жведомственное взаимодействие всех организаций, имеющих на территории социу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 финансовому обеспечению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нтакт и сотрудничество с различного рода общественными организациями, административными органами для поддерж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6. КОНТРОЛЬ И ЭКСПЕРТИЗА РЕАЛИЗАЦИ ПРОГРАММЫ РАЗВИТИЯ</w:t>
      </w:r>
    </w:p>
    <w:p>
      <w:pPr>
        <w:pStyle w:val="Style15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КЛОГРАММА КОНТРОЛЯ ОСНОВНЫХ НАПРАВЛЕНИЙ ПРОГРАММЫ РАЗВИТИЯ</w:t>
      </w:r>
    </w:p>
    <w:tbl>
      <w:tblPr>
        <w:tblW w:w="104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3069"/>
        <w:gridCol w:w="2253"/>
        <w:gridCol w:w="2216"/>
        <w:gridCol w:w="2410"/>
      </w:tblGrid>
      <w:tr>
        <w:trPr>
          <w:trHeight w:val="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 контр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де рассматривается</w:t>
            </w:r>
          </w:p>
        </w:tc>
      </w:tr>
      <w:tr>
        <w:trPr>
          <w:trHeight w:val="1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, качества и эффективности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рограм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,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совет школы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</w:t>
            </w:r>
          </w:p>
        </w:tc>
      </w:tr>
      <w:tr>
        <w:trPr>
          <w:trHeight w:val="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системы дополните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директор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</w:t>
            </w:r>
          </w:p>
        </w:tc>
      </w:tr>
      <w:tr>
        <w:trPr>
          <w:trHeight w:val="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здоровьеформирующей среды 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состояни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</w:t>
            </w:r>
          </w:p>
        </w:tc>
      </w:tr>
      <w:tr>
        <w:trPr>
          <w:trHeight w:val="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состоянии де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тапах программы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. коллектива</w:t>
            </w:r>
          </w:p>
        </w:tc>
      </w:tr>
      <w:tr>
        <w:trPr>
          <w:trHeight w:val="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цес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этапах програм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итогах програм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ль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</w:t>
            </w:r>
          </w:p>
        </w:tc>
      </w:tr>
      <w:tr>
        <w:trPr>
          <w:trHeight w:val="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этапах програм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итогах програм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ль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директор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9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4:00Z</dcterms:created>
  <dc:creator>Боголюбово</dc:creator>
  <dc:description/>
  <cp:keywords/>
  <dc:language>en-US</dc:language>
  <cp:lastModifiedBy>Admin</cp:lastModifiedBy>
  <cp:lastPrinted>2021-02-27T17:02:00Z</cp:lastPrinted>
  <dcterms:modified xsi:type="dcterms:W3CDTF">2021-03-01T12:13:00Z</dcterms:modified>
  <cp:revision>4</cp:revision>
  <dc:subject/>
  <dc:title>Программа развития "Образование</dc:title>
</cp:coreProperties>
</file>