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м Педагогического совета от 24.03.2020 протокол  №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ОУ «Горская ООШ»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Т.А.Дьяконова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№ 31-01от 26.03.202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доступа педагогических работников  к информационно- телекоммуникационным  сетям 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 Положение о порядке доступа педагогических работников МБОУ «Горская ООШ» (далее Учреждение) 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Положение) разработано в соответствии с пунктом 7 части 3 статьи 47 Федерального закона № 273-ФЗ «Об образовании в Российской Федерации» от 29.12.2012, 1.2.   Настоящее Положение вводится в целях регламентации доступа педагогических работников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 Доступ педагогических работников к вышеперечисленным ресурсам обеспечивается   в   целях     качественного    осуществления     образовательной 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доступа к информационно-телекоммуникационным сет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 Доступ педагогических работников  к информационно-телекоммуникационной сети Интернет в Учреждении осуществляется с персональных компьютеров (ноутбуков, компьютеров 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доступа к базам данны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правочные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е систе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  Информация об образовательных, методических, научных, нормативных и других электронных ресурсах, доступных к пользованию, размещена в Учреждении, информация о локальных актах расположена  на  официальном сайте учреждения  в разделе «Документы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Порядок доступа к учебным и методическим материа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   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    Педагогическим работникам по их запросам могут выдаваться во временное пользование учебные и методические материалы, входящие в  учебно – методический  комплект к образовательной программ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    Выдача педагогическим работникам во временное пользование учебных и методических материалов, входящих в учебно – методический комплект, осуществляется  заместителем директора по УВР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  Срок, на который выдаются учебные и методические материалы, определяется заместителем заведующего по УВР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   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граничения к физкультурному и музыкальному  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изкультурному и музыкальному  залам и 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  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  Для копирования или тиражирования учебных и методических материалов педагогические работники имеют право пользоваться копировальным аппаратом (ксероксом), имеющимся в кабинетах административных работников Учреждения.  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7:00Z</dcterms:created>
  <dc:creator>user</dc:creator>
  <dc:description/>
  <dc:language>en-US</dc:language>
  <cp:lastModifiedBy>Admin</cp:lastModifiedBy>
  <dcterms:modified xsi:type="dcterms:W3CDTF">2021-02-23T05:57:00Z</dcterms:modified>
  <cp:revision>2</cp:revision>
  <dc:subject/>
  <dc:title/>
</cp:coreProperties>
</file>