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bookmarkStart w:id="0" w:name="bookmark0"/>
            <w:bookmarkEnd w:id="0"/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шением Педагогического совета от 24.03.2020 протокол  №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МБОУ «Горская ООШ»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Т.А.Дьякон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каз № 31-01от 26.03.20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ложение о нормах профессиональной этик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едагогических работников МБОУ «Горская ООШ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  <w:t>I. ОБЩИЕ ПОЛОЖЕНИ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23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ение о нормах профессиональной этики педагогических работников МБОУ «Горская ООШ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по тексту Учреждение)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2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Настоящее Положение о нормах профессиональной этики педагогических работников (в дальнейшем - Положение) нормирует ценностно-</w:t>
        <w:softHyphen/>
        <w:t>смысловое пространство профессиональной деятельности педагогов Учреждение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2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оложение даёт характеристику следующим нормам отношений: к воспитаннику и его семье, к коллегам, к руководству Учреждени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2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Несоблюдение норм Положения конкретным субъектом установок Учреждение- педагогом или руководителем влечет за собой негативное эмоционально</w:t>
        <w:softHyphen/>
        <w:t>-личностное отношение к данному субъекту всего педагогического коллектива и руководств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работник, осуществляющий педагогическую деятельность или поступающий на работу в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Учре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вправе, изучив содержание настоящего Положения, принять для себя его нормы или отказаться от педагогической деятельности в данном учрежден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68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68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  <w:t>. ОТНОШЕНИЕ К ПЕДАГОГИЧЕСКОМУ ТРУДУ</w:t>
      </w:r>
      <w:bookmarkEnd w:id="2"/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2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Педагог - уникальная профессия, заключающаяся в: 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добросовестном исполнении должностных обязанностей на высоком профессиональном уровне в целях обеспечения эффективной работы Учреждения;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сключении действий, связанных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соблюдении беспристрастности, исключающей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оявлении толерантности к обычаям и традициям народов России и других государств, учёта культурных и иных особенностей различных этнических, социальных групп и конфессий, способствовании межнациональному и межконфессиональному соглас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грамотно и четко выстроенном педагогическом процесс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- цели и задачи педагогической деятельности должны быть четко поставлены и отражены в календарном и перспективном планах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- педагогическая деятельность должна быть выстроена в соответствии с возрастом обучающихся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2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Каждый педагог Учреждения стремится ценить и понимать дошкольное детство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2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Необходимость постоянного самосовершенствования, профессионального и личного роста понимается и осознаётся каждым педагогом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2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Долг, ответственность, честь, достоинство - главные этические категории профессиональной деятельности педагогов и руководителей Учреждения Педагогический труд обязывает ценить здоровый образ жизни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едагоги должны воздерживаться от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428" w:right="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в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 образовательной деятельности (совместной образовательной деятельности) явной политической или религиозной агитации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428" w:right="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требления алкогольных напитков накануне и во время исполнения должностных обязанностей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428" w:right="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ения в помещениях 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Учреждения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едагогический труд требует строго соблюдения делового стиля в одежде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ринципы создания внешнего вида:</w:t>
      </w:r>
    </w:p>
    <w:p>
      <w:pPr>
        <w:pStyle w:val="Style15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куратность и опрятность: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дежда должна быть обязательно чистой, свежей, выглаженной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вь должна быть чистой, ухоженной, начищенной в течение всего рабочего дня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шний вид должен соответствовать общепринятым в обществе нормам делового стиля и исключать вызывающие детали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трудники должны внимательно относиться к соблюдению правил личной гигиены 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ржанность: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ой стандарт одежды для всех сотрудников – профессиональный деловой стиль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простых неброских украшений, выдержанных в деловом стиле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дневного макияжа и маникюра уместны неяркие, спокойные тона.</w:t>
      </w:r>
    </w:p>
    <w:p>
      <w:pPr>
        <w:pStyle w:val="Style15"/>
        <w:widowControl w:val="false"/>
        <w:numPr>
          <w:ilvl w:val="0"/>
          <w:numId w:val="10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желательно использовать для ношения в рабочее время следующие варианты одежды и обуви: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ртивная (кроме руководителя по физической культуре)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активного отдыха (шорты, толстовки, майки и футболки с символикой и т.п.)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яжная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черние туалеты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ы внешнего вида педагогических работников: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ежда: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ловой костюм (брючный, с юбкой или платьем) классического покроя спокойных тонов (верхняя и нижняя детали костюма могут отличаться по цвету и фасону, избегание изобилия черного цвета в одежде)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ускается ношение строгой блузки с юбкой или брюками без пиджака или жакета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тье или юбка предпочтительно средней длины классического покроя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куратное, привлекательное сочетание брюк, юбок, блузок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холодное время года допускается ношение теплых моделей свитеров, кофт, пуловеров и т.д. без ярких или экстравагантных элементов, отвлекающих внимание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улки и колготы телесного или черного цвета ровной фактуры, без орнамента. Предпочтительно ношение колгот или чулок в течение всего года.</w:t>
      </w:r>
    </w:p>
    <w:p>
      <w:pPr>
        <w:pStyle w:val="Style15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вь: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ассические модели неярких тонов, гармонирующие с одеждой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почтение моделям с закрытым мысом и пяткой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лассические туфли с каблуком, не превышающим высоту 5-6 см.</w:t>
      </w:r>
    </w:p>
    <w:p>
      <w:pPr>
        <w:pStyle w:val="Style15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ашения: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ускается использовать украшения (кольца, серьги, браслеты, цепочки и т.п.), выдержанные в деловом стиле, без крупных драгоценных камней, ярких и массивных подвесок, кулонов и т.п.;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рсинг и татуаж допускаются только в том случае, если они скрыты одеждой.</w:t>
      </w:r>
    </w:p>
    <w:p>
      <w:pPr>
        <w:pStyle w:val="Style15"/>
        <w:widowControl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ак для ногтей следует выбирать спокойных тонов, избегая ярких элементов маникюра и насыщенных цве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62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</w:r>
      <w:bookmarkStart w:id="4" w:name="bookmark2"/>
      <w:bookmarkStart w:id="5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62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  <w:t xml:space="preserve">. ОТНОШЕНИЕ К </w:t>
      </w:r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  <w:t>ОБУЧАЮЩИМСЯ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едагог должен при оценке поведения и достижений воспитанников укрепить их самоуважение и веру в свои силы, показать возможности совершенствования, повышать мотивацию обучения, тем самым обеспечивая ребенку эмоционально-положительный настрой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right="2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скренность и открытость, доверчивость и любознательность - качества ребёнка дошкольника, устойчивое развитие которых педагог обязан обеспечить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right="2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взаимодействия с обучающимися педагогические работники обязаны воздерживаться от: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законных представителей;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зятой и необъективной оценки их деятельности и поступков;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зятой и необъективной оценки действий законных представителей учащихся;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я в речи оскорбительных, жаргонных слов, а так же повышенного тона.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ind w:left="0" w:right="2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дополнительной платы за образовательные услуги;</w:t>
      </w:r>
    </w:p>
    <w:p>
      <w:pPr>
        <w:pStyle w:val="Normal"/>
        <w:widowControl w:val="false"/>
        <w:spacing w:lineRule="auto" w:line="240" w:before="0" w:after="0"/>
        <w:ind w:right="2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56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ru-RU"/>
        </w:rPr>
      </w:pPr>
      <w:bookmarkStart w:id="6" w:name="bookmark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  <w:t xml:space="preserve">IV. ОТНОШЕНИЕ К СЕМЬЕ </w:t>
      </w:r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  <w:t>ОБУЧАЮЩЕГОС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5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4.1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круг обязанностей педагогов. Необходимо всегда быть готовым помочь семье в выборе для ребёнка наилучшего пути развития личности.</w:t>
      </w:r>
    </w:p>
    <w:p>
      <w:pPr>
        <w:pStyle w:val="Style15"/>
        <w:widowControl w:val="false"/>
        <w:numPr>
          <w:ilvl w:val="0"/>
          <w:numId w:val="12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Кооперация и партнёрство - главные ценностные установки взаимодействия педагога и директора Учреждения с семьёй воспитанни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widowControl w:val="false"/>
        <w:numPr>
          <w:ilvl w:val="0"/>
          <w:numId w:val="12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ть общение всегда с приветствия;</w:t>
      </w:r>
    </w:p>
    <w:p>
      <w:pPr>
        <w:pStyle w:val="Style15"/>
        <w:widowControl w:val="false"/>
        <w:numPr>
          <w:ilvl w:val="0"/>
          <w:numId w:val="12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widowControl w:val="false"/>
        <w:numPr>
          <w:ilvl w:val="0"/>
          <w:numId w:val="12"/>
        </w:numPr>
        <w:spacing w:lineRule="auto" w:line="240" w:before="0" w:after="0"/>
        <w:ind w:left="0" w:right="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375" w:right="20" w:hanging="3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Общение педагогических работников с семьей обучающегося должно носить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деловой характер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375" w:right="20" w:hanging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не должен допускать в общении с семьей обучающегося обсуждение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ов личного характера.</w:t>
      </w:r>
    </w:p>
    <w:p>
      <w:pPr>
        <w:pStyle w:val="Normal"/>
        <w:widowControl w:val="false"/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68" w:leader="none"/>
        </w:tabs>
        <w:spacing w:lineRule="auto" w:line="240" w:before="0" w:after="159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  <w:t>. ОТНОШЕНИЯ С КОЛЛЕГАМИ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Специфика педагогического труда заключается в максимальном уважении к коллеге: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оддерж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тмосферы коллегиальности, уважения их профессиональные мнения и убеждения; проявлять готовность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щь коллегам в процессе взаимного оценивания, предусмотренного локальн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продвижение интересов коллег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right="20" w:firstLine="142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едагог должен быть готов к взаимопомощи, кооперации  - это значит понимать, что труд каждого – это успех коллектива в целом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right="20" w:firstLine="142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Педагог должен  видеть в коллеге личность и рассматривать конструктивные  предложения с их стороны, чтобы достичь максимально положительного результата своей профессионально-педагогической деятельности. 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взаимодействия коллегами педагогические работники обязаны воздерживаться от: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я их недостатков и личной жизн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едагогический коллектив может рассчитывать на помощь директора при определении цели работы  и в понимании возможностей её достижения: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0"/>
        <w:ind w:left="0" w:right="20" w:firstLine="14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Директор осознает  нравственную ответственность перед сотрудниками за результаты их профессионального обучения  и воспитания;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0"/>
        <w:ind w:left="0" w:right="20" w:firstLine="14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Директор не допускает оскорбления личностных чувств сотрудников необоснованной оценкой их способностей, объема и качества профессиональной деятельности;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0"/>
        <w:ind w:left="0" w:right="20" w:firstLine="142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Директор стремится к повышению авторитета своих подчиненных в глазах других сотрудников;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0"/>
        <w:ind w:left="0" w:right="20" w:firstLine="142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Директор тактично предъявляет необходимые требования к сотрудникам с целью улучшения качества их профессиональной деятельности, но без перекладывания на них своих обязанностей. 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263"/>
        <w:ind w:left="709" w:right="20" w:hanging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едагог обоснованно рассчитывает на помощь руководителя в решении профессиональных и личных проблем.</w:t>
      </w:r>
    </w:p>
    <w:p>
      <w:pPr>
        <w:pStyle w:val="Style15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 ЗА НАРУШЕНИЕ НАСТОЯЩЕГО ПОЛОЖЕНИЯ</w:t>
      </w:r>
    </w:p>
    <w:p>
      <w:pPr>
        <w:pStyle w:val="Style15"/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2.6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none"/>
      <w:suff w:val="nothing"/>
      <w:lvlText w:val="2.6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2.6.3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45:00Z</dcterms:created>
  <dc:creator>1</dc:creator>
  <dc:description/>
  <dc:language>en-US</dc:language>
  <cp:lastModifiedBy>Admin</cp:lastModifiedBy>
  <cp:lastPrinted>2013-12-05T11:11:00Z</cp:lastPrinted>
  <dcterms:modified xsi:type="dcterms:W3CDTF">2021-02-23T05:45:00Z</dcterms:modified>
  <cp:revision>2</cp:revision>
  <dc:subject/>
  <dc:title/>
</cp:coreProperties>
</file>