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им собранием работников МБОУ «Горская О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  <w:t>от 05.09.2019 протокол  №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МБОУ «Горская ООШ»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______________Т.А.Дьяко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каз № 60-10 от0.09.2019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 УРЕГУЛИРОВАНИЮ СПОРОВ МЕЖДУ УЧАСТНИКАМИ ОБРАЗОВАТЕЛЬНЫХ ОТНО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орская О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. Общие положения</w:t>
      </w:r>
    </w:p>
    <w:p>
      <w:pPr>
        <w:pStyle w:val="1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1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.1.Настоящее Положение о Комиссии по урегулированию споров между участниками образовательных отношений МБОУ «Горская ООШ» (далее – Положение) разработано в соответствии с Федеральным законом от 29 декабря 2012 г. № 273 – ФЗ «Об образовании в Российской Федерации» и Уставом МБОУ «Горская ООШ» </w:t>
      </w:r>
      <w:r>
        <w:rPr>
          <w:bCs/>
        </w:rPr>
        <w:t>(далее –</w:t>
      </w:r>
      <w:r>
        <w:rPr>
          <w:rFonts w:eastAsia="Times New Roman" w:cs="Calibri"/>
        </w:rPr>
        <w:t>Учреждение)</w:t>
      </w:r>
      <w:r>
        <w:rPr>
          <w:rFonts w:cs="Calibri"/>
        </w:rPr>
        <w:t>.</w:t>
      </w:r>
    </w:p>
    <w:p>
      <w:pPr>
        <w:pStyle w:val="1"/>
        <w:jc w:val="both"/>
        <w:rPr/>
      </w:pPr>
      <w:r>
        <w:rPr>
          <w:rFonts w:cs="Calibri"/>
        </w:rPr>
        <w:t xml:space="preserve">1.2. Комиссия по урегулированию споров между участниками образовательных отношений Учреждения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), применения локальных нормативных актов, обжалования решений о применении к воспитаннику дисциплинарного взыскания. </w:t>
      </w:r>
    </w:p>
    <w:p>
      <w:pPr>
        <w:pStyle w:val="1"/>
        <w:jc w:val="both"/>
        <w:rPr/>
      </w:pPr>
      <w:r>
        <w:rPr>
          <w:rFonts w:cs="Calibri"/>
        </w:rPr>
        <w:t xml:space="preserve">1.3. В своей деятельности Комиссия руководствуется федеральным законодательством об образовании, нормативными актами города Перми, Уставом и локальными нормативными актами Учреждения, настоящим Положением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онятия, используемые в настоящем Положени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-  ситуация, при которой у педагогического работника при осуществлении им 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я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бщественных отношений по реализации права граждан на образование, целью которых является освоение воспитанником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ы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разногласия между участниками образовательных отношений по вопросам реализации права на образование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разовательных отношений- </w:t>
      </w:r>
      <w:r>
        <w:rPr>
          <w:rFonts w:cs="Times New Roman" w:ascii="Times New Roman" w:hAnsi="Times New Roman"/>
          <w:sz w:val="24"/>
          <w:szCs w:val="24"/>
        </w:rPr>
        <w:t>воспитанники, работники образовательной организации, родители (законные представители) воспитанников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и задачи Комиссии</w:t>
      </w:r>
    </w:p>
    <w:p>
      <w:pPr>
        <w:pStyle w:val="Style2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Комиссии являе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участников образовательных отноше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офилактике и социальной реабилитации участников конфликтных и противоправ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разреш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фликтные ситуации, связанные с отношением </w:t>
      </w:r>
      <w:r>
        <w:rPr>
          <w:rFonts w:cs="Times New Roman" w:ascii="Times New Roman" w:hAnsi="Times New Roman"/>
          <w:sz w:val="24"/>
          <w:szCs w:val="24"/>
        </w:rPr>
        <w:t>воспитанников к образовательному процесс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разреш</w:t>
      </w:r>
      <w:r>
        <w:rPr>
          <w:rFonts w:cs="Times New Roman" w:ascii="Times New Roman" w:hAnsi="Times New Roman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sz w:val="24"/>
          <w:szCs w:val="24"/>
          <w:lang w:val="en-US"/>
        </w:rPr>
        <w:t>сп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возникающие при </w:t>
      </w:r>
      <w:r>
        <w:rPr>
          <w:rFonts w:cs="Times New Roman" w:ascii="Times New Roman" w:hAnsi="Times New Roman"/>
          <w:sz w:val="24"/>
          <w:szCs w:val="24"/>
        </w:rPr>
        <w:t>переводе из группы в группу воспитанников в  Учреждени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деятельности Комиссии являю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конфликтных ситуаций в образовательной организации в сфере образовательных отноше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бесконфликтного взаимодействия в образовательной организаци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Комиссии основана на следующих принципа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нцип гуманиз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еловек является наивысшей ценностью, подразумевает уважение</w:t>
      </w:r>
      <w:r>
        <w:rPr>
          <w:rFonts w:cs="Times New Roman" w:ascii="Times New Roman" w:hAnsi="Times New Roman"/>
        </w:rPr>
        <w:t xml:space="preserve"> интересов всех участников спорной ситуаци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инцип объектив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- 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 компетен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 справедлив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Комисси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здается на один учебный год, в составе 8 человек, из равного числа  представителей: родителей (законных представителей) воспитанников и  работников Учрежд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ставители работников Учреждения в состав Комиссии избираются на Общем собрании работников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ставители родителей (законных представителей) воспитанников в состав Комиссии избираются на общем родительском собрании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став Комиссии утверждается приказом по учреждению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уководство деятельностью Комиссии осуществляет ее председатель, ведение документооборота осуществляет секретарь. Председатель и секретарь Комиссии избираются из состава Комиссии. Председателя Комиссии выбирают большинством голосов из числа членов Комиссии путем открытого голосования. Директор Учреждения не может являться председателем Комисси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онно-техническое обеспечение деятельности Комиссии осуществляется администрацией Учреждения.</w:t>
      </w:r>
    </w:p>
    <w:p>
      <w:pPr>
        <w:pStyle w:val="1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. Порядок обращения в Комиссию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2. Прием заявлений в Комиссию производится секретарем </w:t>
      </w:r>
      <w:r>
        <w:rPr>
          <w:rFonts w:eastAsia="Times New Roman" w:cs="Calibri"/>
        </w:rPr>
        <w:t xml:space="preserve">МБОУ «Горская ООШ» </w:t>
      </w:r>
      <w:r>
        <w:rPr>
          <w:rFonts w:cs="Calibri"/>
          <w:color w:val="000000"/>
        </w:rPr>
        <w:t xml:space="preserve">Заявления обязательно подлежат регистрации в «Журнале регистрации входящей документации». Поступившие и зарегистрированные в установленном порядке заявление на следующий рабочий день вручается председателю Комиссии для рассмотрения по существу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3. Комиссия обязана рассмотреть заявление в течение пяти рабочих дней со дня его регистрации. </w:t>
      </w:r>
    </w:p>
    <w:p>
      <w:pPr>
        <w:pStyle w:val="1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5. Порядок рассмотрения обращений Комиссией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3. Заседание Комиссии считается правомочным, если на нем присутствует не менее 2/3 ее членов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4. Председатель вслух зачитывает всем членам Комиссии письменное обращение, предоставляет  слово членам Комиссии по существу вопроса, ведет заседание Комиссии, выносит проекты решений на голосование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5. 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Решение Комиссии оформляется Протоколом заседания комиссии и подписывается председателем и ответственным секретарем Комиссии. Решение Комиссии доводится до сведения директора Учреждения. Решение Комиссии (ответ) направляется заявителю в письменном виде в установленный законодательством РФ срок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Для решения отдельных конфликтных ситуаций могут привлекаться представители муниципальных органов профилактики. </w:t>
      </w:r>
    </w:p>
    <w:p>
      <w:pPr>
        <w:pStyle w:val="1"/>
        <w:jc w:val="both"/>
        <w:rPr/>
      </w:pPr>
      <w:r>
        <w:rPr>
          <w:rFonts w:cs="Calibri"/>
          <w:color w:val="000000"/>
        </w:rPr>
        <w:t xml:space="preserve">5.8. Председатель Комиссии в своих действиях независим, если это не противоречит Уставу Учреждения, законодательству РФ. </w:t>
      </w:r>
    </w:p>
    <w:p>
      <w:pPr>
        <w:pStyle w:val="1"/>
        <w:jc w:val="both"/>
        <w:rPr/>
      </w:pPr>
      <w:r>
        <w:rPr>
          <w:rFonts w:cs="Calibri"/>
          <w:color w:val="000000"/>
        </w:rPr>
        <w:t xml:space="preserve">5.9. Председатель в одностороннем порядке имеет право пригласить для профилактической беседы социального-педагога, педагогического работника, воспитанника одновременно с его родителями (законных представителей), не собирая для этого весь состав Комиссии. </w:t>
      </w:r>
    </w:p>
    <w:p>
      <w:pPr>
        <w:pStyle w:val="1"/>
        <w:jc w:val="both"/>
        <w:rPr/>
      </w:pPr>
      <w:r>
        <w:rPr>
          <w:rFonts w:cs="Calibri"/>
          <w:color w:val="000000"/>
        </w:rPr>
        <w:t xml:space="preserve">5.10. Председатель имеет право обратиться за помощью к директору Учреждения  для разрешения особо острых конфликтов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1.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12. Комиссия несет персональную ответственность за принятие решений. </w:t>
      </w:r>
    </w:p>
    <w:p>
      <w:pPr>
        <w:pStyle w:val="1"/>
        <w:jc w:val="both"/>
        <w:rPr/>
      </w:pPr>
      <w:r>
        <w:rPr>
          <w:rFonts w:cs="Calibri"/>
          <w:color w:val="000000"/>
        </w:rPr>
        <w:t xml:space="preserve">5.13. Решение Комиссии является обязательным для всех участников образовательных отношений в образовательном Учреждении и  подлежит исполнению в сроки, предусмотренные указанным решением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.14. Решение Комиссии может быть обжаловано в установленном законодательством Российской Федерации порядке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1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. Права и обязанности членов Комиссии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.1. Комиссия имеет право: </w:t>
      </w:r>
    </w:p>
    <w:p>
      <w:pPr>
        <w:pStyle w:val="1"/>
        <w:jc w:val="both"/>
        <w:rPr/>
      </w:pPr>
      <w:r>
        <w:rPr>
          <w:rFonts w:cs="Calibri"/>
          <w:color w:val="000000"/>
        </w:rPr>
        <w:t xml:space="preserve">- рассматривать заявления любого участника образовательных отношений при несогласии с решением или действием администрации Учреждения любого работника Учреждения, воспитанника, родителя (законного представителя) воспитанника;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 принять решение по каждому спорному вопросу, относящемуся к ее компетенции;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 запрашивать дополнительную документацию, материалы для проведения самостоятельного изучения вопроса;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 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1"/>
        <w:jc w:val="both"/>
        <w:rPr/>
      </w:pPr>
      <w:r>
        <w:rPr>
          <w:rFonts w:cs="Calibri"/>
          <w:color w:val="000000"/>
        </w:rPr>
        <w:t xml:space="preserve">-  рекомендовать внесение изменений или дополнений в локальные акты Учреждения с целью демократизации основ управления или расширения прав участников образовательных отношений.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6.2. Обязанности членов Комиссии: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 присутствовать на всех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 разрешить конфликтную ситуацию конструктивным способом;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 принимать активное участие в рассмотрении поданных заявлений;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принимать решение по заявленному вопросу открытым голосованием;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 принимать своевременно решение, если не оговорены дополнительные сроки рассмотрения заявления; </w:t>
      </w:r>
    </w:p>
    <w:p>
      <w:pPr>
        <w:pStyle w:val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 давать обоснованный ответ заявителю в письменной форме в сроки, установленные законодательством РФ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вносятся в установленном Уставом поряд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урегулир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ов между участниками образовательных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й </w:t>
      </w:r>
      <w:r>
        <w:rPr>
          <w:rFonts w:cs="Times New Roman" w:ascii="Times New Roman" w:hAnsi="Times New Roman"/>
        </w:rPr>
        <w:t>МБОУ «Горская О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заявителя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на заседании комиссии по урегулированию образовательных отношений в </w:t>
      </w:r>
      <w:r>
        <w:rPr>
          <w:rFonts w:cs="Times New Roman" w:ascii="Times New Roman" w:hAnsi="Times New Roman"/>
        </w:rPr>
        <w:t>МБОУ «Горская О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держание жалобы, обращения, предложения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20____ г. подпись______________ _____________________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5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5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4" w:before="0" w:after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62"/>
        <w:gridCol w:w="1606"/>
        <w:gridCol w:w="2691"/>
        <w:gridCol w:w="2554"/>
        <w:gridCol w:w="1419"/>
        <w:gridCol w:w="1320"/>
      </w:tblGrid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заявлен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заявител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запро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и дата протокола заседания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и дата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а заявителю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заявителя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2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48:00Z</dcterms:created>
  <dc:creator>1</dc:creator>
  <dc:description/>
  <dc:language>en-US</dc:language>
  <cp:lastModifiedBy>Admin</cp:lastModifiedBy>
  <cp:lastPrinted>2013-09-11T00:23:00Z</cp:lastPrinted>
  <dcterms:modified xsi:type="dcterms:W3CDTF">2021-02-27T06:48:00Z</dcterms:modified>
  <cp:revision>2</cp:revision>
  <dc:subject/>
  <dc:title>Модель локального нормативного акта</dc:title>
</cp:coreProperties>
</file>