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8"/>
                <w:szCs w:val="28"/>
              </w:rPr>
              <w:t>решением Педагогического совета от 24.03.2020 протокол  №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ректор МБОУ «Горская ООШ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______________Т.А.Дьяконова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каз № 31-01от 26.03.2020</w:t>
            </w:r>
          </w:p>
        </w:tc>
      </w:tr>
    </w:tbl>
    <w:p>
      <w:pPr>
        <w:pStyle w:val="51"/>
        <w:shd w:fill="auto" w:val="clear"/>
        <w:spacing w:lineRule="exact" w:line="280" w:before="0" w:after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80" w:before="0" w:after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80" w:before="0" w:after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51"/>
        <w:shd w:fill="auto" w:val="clear"/>
        <w:spacing w:lineRule="auto" w:line="240" w:before="0" w:after="0"/>
        <w:rPr>
          <w:b/>
          <w:b/>
        </w:rPr>
      </w:pPr>
      <w:r>
        <w:rPr>
          <w:b/>
          <w:color w:val="000000"/>
          <w:lang w:eastAsia="ru-RU" w:bidi="ru-RU"/>
        </w:rPr>
        <w:t>ПОЛОЖЕНИЕ</w:t>
      </w:r>
    </w:p>
    <w:p>
      <w:pPr>
        <w:pStyle w:val="51"/>
        <w:shd w:fill="auto" w:val="clear"/>
        <w:spacing w:lineRule="auto" w:line="240" w:before="0" w:after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о внутренней системе оценки качества образования</w:t>
      </w:r>
    </w:p>
    <w:p>
      <w:pPr>
        <w:pStyle w:val="51"/>
        <w:shd w:fill="auto" w:val="clear"/>
        <w:spacing w:lineRule="auto" w:line="240" w:before="0" w:after="0"/>
        <w:rPr>
          <w:b/>
          <w:b/>
        </w:rPr>
      </w:pPr>
      <w:r>
        <w:rPr>
          <w:b/>
          <w:color w:val="000000"/>
          <w:lang w:eastAsia="ru-RU" w:bidi="ru-RU"/>
        </w:rPr>
        <w:t xml:space="preserve"> </w:t>
      </w:r>
      <w:r>
        <w:rPr>
          <w:b/>
          <w:color w:val="000000"/>
          <w:lang w:eastAsia="ru-RU" w:bidi="ru-RU"/>
        </w:rPr>
        <w:t>МБОУ «Горская ООШ»</w:t>
      </w:r>
    </w:p>
    <w:p>
      <w:pPr>
        <w:pStyle w:val="51"/>
        <w:shd w:fill="auto" w:val="clear"/>
        <w:spacing w:lineRule="auto" w:line="240" w:before="0" w:after="0"/>
        <w:jc w:val="both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/>
          <w:b/>
        </w:rPr>
      </w:pPr>
      <w:r>
        <w:rPr>
          <w:b/>
          <w:color w:val="000000"/>
          <w:lang w:eastAsia="ru-RU" w:bidi="ru-RU"/>
        </w:rPr>
        <w:t>1. Общие положения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Положение о внутренней системе оценки качества образования (далее - Положение) разработано в соответствии с Федеральным законом от 29 декабря 2012 г.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273-ФЗ "Об образовании в Российской Федерации", Федеральным государственным образовательным стандартом начального общего  образования. Федеральным государственным образовательным стандартом основного общего образования, Уставом МБОУ «Горская ООШ» (далее - школа) и локальными актами, регламентирующими реализацию процедур контроля и оценки качества образования в школ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стоящее Положение определяет цели, задачи, принципы внутренней системы оценки качества образования в школе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нутренняя система оценки качества образования (ВСОКО) представляет собой совокупность организационных структур, норм и правил, диагностических и оценочных процедур, обеспечивающих оценку качества образовательных результатов, качество реализации образовательного процесса, качество условий, обеспечивающих образовательный процесс с учетом запросов основных участников образовательного процесс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Школа обеспечивает проведение необходимых оценочных процедур, разработку и внедрение модели внутренней системы оценки качества, учет и дальнейшее использование полученных результат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Оценка качества образования осуществляется посредством </w:t>
      </w:r>
      <w:r>
        <w:rPr>
          <w:sz w:val="28"/>
          <w:szCs w:val="28"/>
        </w:rPr>
        <w:t>внутришкольного контроля, проводимого согласно календарному плану-графику на текущий учебный год, текущего контроля успеваемости, административного контроля за условиями реализации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 качестве источников данных для оценки качества образования используются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зультаты промежуточной аттестации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лого-педагогический диагностик и обследований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утршкольного контроля (отчеты работников школы; анализ посещенных уроков и внеклассных мероприятий, результаты текущего контроля)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остижения обучающихся (портфоли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ями внутренней системы оценки качества образования являются:</w:t>
      </w:r>
    </w:p>
    <w:p>
      <w:pPr>
        <w:pStyle w:val="Style16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формирование единой системы оценки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ъективной информации о функционировании и развитии образования в школе, тенденциях его изменения и причинах, влияющих на его уровень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16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прогнозирование развития образовательной систе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остроения системы оценки качества образования являются: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критериев оценки качества образования и подходов к его измерению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критериев и показателей, позволяющей эффективно реализовывать основные цели оценки качества образования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амообследования состояния развития и эффективности деятельности школы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образовательных программ нормативным требованиям и запросам основных потребителей образовательных услуг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ндивидуальных образовательных достижений учащихся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рамках мониторинговых исследований степени соответствия качества образования на различных уровнях обучения федеральным государственным образовательным стандартам (государственным образовательным стандартам)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учащихся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йтинга педагогов и соответствующего стим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основу внутренней системы оценки качества образования положены следующие принципы: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учащихся при оценке результатов их обучения и воспитания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и, реализуемой через включение педагогов в самоанализ и самооценку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системы показателей с учетом потребностей разных уровней управления; сопоставимости системы показателей с региональными аналогами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ного дополнения оценочных процедур, установления между ними взаимосвязей и взаимозависимости;</w:t>
      </w:r>
    </w:p>
    <w:p>
      <w:pPr>
        <w:pStyle w:val="Style16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школы, педагогический совет,, психологическую службу, психолого- педагогический консилиум (ППк).</w:t>
      </w:r>
    </w:p>
    <w:p>
      <w:pPr>
        <w:pStyle w:val="Normal"/>
        <w:jc w:val="both"/>
        <w:rPr/>
      </w:pPr>
      <w:r>
        <w:rPr>
          <w:sz w:val="28"/>
          <w:szCs w:val="28"/>
        </w:rPr>
        <w:t>3.2. Администрация школы:</w:t>
      </w:r>
    </w:p>
    <w:p>
      <w:pPr>
        <w:pStyle w:val="Style16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формирует, утверждает приказом директора школы и контролирует исполнение локальных актов, регулирующих функционирование внутренней системы оценки качества образования школы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оприятия и готовит предложения, направленные на совершенствование системы внутренней оценки качества образования школы, участвует в этих мероприятиях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основе образовательной программы проведение в школе контрольно-оценочных процедур, мониторинговых и статистических исследований по вопросам качества образования;</w:t>
      </w:r>
    </w:p>
    <w:p>
      <w:pPr>
        <w:pStyle w:val="Style16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организует систему мониторинга качества образования в школе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Style16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обеспечивает условия для подготовки работников школы и общественных экспертов к осуществлению контрольно-оценочных процедур;</w:t>
      </w:r>
    </w:p>
    <w:p>
      <w:pPr>
        <w:pStyle w:val="Style16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обеспечивает предоставление информации о качестве образования на региональный и муницип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, материалы самообследования)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нутренней системы оценки качества образования;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рганизационно-технологическое сопровождение функционирования ВСОК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, формирование и апробацию измерительных материалов для оценки качества образования в соответствии с реализуемыми учебными курсами (программами):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ивно-методическое обеспечение процедур оценки качества образования, информационное обеспечение функционирования ВСОКО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сбора, хранения, обработки и интерпретации полученной информации, </w:t>
      </w:r>
    </w:p>
    <w:p>
      <w:pPr>
        <w:pStyle w:val="Style16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подготовку аналитических материалов о качестве образования и функционировании ВСОКО.</w:t>
      </w:r>
    </w:p>
    <w:p>
      <w:pPr>
        <w:pStyle w:val="Normal"/>
        <w:jc w:val="both"/>
        <w:rPr/>
      </w:pPr>
      <w:r>
        <w:rPr>
          <w:sz w:val="28"/>
          <w:szCs w:val="28"/>
        </w:rPr>
        <w:t>3.3. Педагогический совет школы:</w:t>
      </w:r>
    </w:p>
    <w:p>
      <w:pPr>
        <w:pStyle w:val="Style16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содействует определению стратегических направлений развития системы образования в школе;</w:t>
      </w:r>
    </w:p>
    <w:p>
      <w:pPr>
        <w:pStyle w:val="Style16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содействует реализации принципа общественного участия в управлении образованием в школе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>-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экспертизе качества образовательных результатов, условий организации образовательного процесса в школе;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обучающихся, в том числе сообщения о проверке соблюдения санитарно-гигиенического режима в школе, об охране труда, здоровья и жизни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4. Психологическая служба школы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сихологическую готовность к обучению и переходу на следующий уровень образования, успешность социально-психологической адаптации;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динамику развития познавательной сферы ребенка, развитие интересов и способностей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фессионально-личностное самоопределение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т состояние психического здоровь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5. Психолого-педагогический консилиум (ППк):</w:t>
      </w:r>
    </w:p>
    <w:p>
      <w:pPr>
        <w:pStyle w:val="Style16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ет и анализирует причины школьной дезадаптации детей «группы риска»;</w:t>
      </w:r>
    </w:p>
    <w:p>
      <w:pPr>
        <w:pStyle w:val="Style16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ет и комплексно обследует детей с трудностями обучения и снижения адаптационными возможностями   с целью оказания им коррекционной помощи;</w:t>
      </w:r>
    </w:p>
    <w:p>
      <w:pPr>
        <w:pStyle w:val="Style16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рекомендации по оказанию психолого-педагогической помощи для детей «группы риска»;</w:t>
      </w:r>
    </w:p>
    <w:p>
      <w:pPr>
        <w:pStyle w:val="Style16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родителям (законным представителям) по проблемам обучения и воспитания учащихся;</w:t>
      </w:r>
    </w:p>
    <w:p>
      <w:pPr>
        <w:pStyle w:val="Style16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адаптацией детей с трудностями обучения и поведения;</w:t>
      </w:r>
    </w:p>
    <w:p>
      <w:pPr>
        <w:pStyle w:val="Style16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ументы на учащихся, направленных в муниципальную медико-педагогическую комиссию для решения вопросов о переводе на обучение по адаптированной основной общеобразовательной программе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еализация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4.1. Реализация внутренней системы оценки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едметом системы оценки качества образования являются:</w:t>
      </w:r>
    </w:p>
    <w:p>
      <w:pPr>
        <w:pStyle w:val="Style16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федеральному государственному стандарту);</w:t>
      </w:r>
    </w:p>
    <w:p>
      <w:pPr>
        <w:pStyle w:val="Style16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Style16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Style16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ого потенциала учащегося;</w:t>
      </w:r>
    </w:p>
    <w:p>
      <w:pPr>
        <w:pStyle w:val="Style16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Style16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Style16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эффективность управления качеством образования и открытость деятельности школы;</w:t>
      </w:r>
    </w:p>
    <w:p>
      <w:pPr>
        <w:pStyle w:val="Style16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ализация внутренней системы оценки качества образования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Содержание процедуры оценки качества образовательных результатов обучающихся включает в себя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 и текущую аттестацию обучающихся;</w:t>
      </w:r>
    </w:p>
    <w:p>
      <w:pPr>
        <w:pStyle w:val="Style16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и результативность в школьных, муниципальных, региональных и других предметных олимпиадах, конкурсах, научно-практических конференциях, соревнованиях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диагностику выявления одаренности учащихся;</w:t>
      </w:r>
    </w:p>
    <w:p>
      <w:pPr>
        <w:pStyle w:val="Style16"/>
        <w:numPr>
          <w:ilvl w:val="0"/>
          <w:numId w:val="6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омпетентностей учащихся на основе федеральных государственных образовательных стандартов;</w:t>
      </w:r>
    </w:p>
    <w:p>
      <w:pPr>
        <w:pStyle w:val="Style16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мониторинговое обследование образовательных достижений обучающихся на разных уровнях обучения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образования выпускник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Содержание процедуры оценки качества организации образовательного процесса включает в себя:</w:t>
      </w:r>
    </w:p>
    <w:p>
      <w:pPr>
        <w:pStyle w:val="Style16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ханизмов самооценки и внешней оценки деятельности путем анализа ежегодных отчетов о результатах самообследования;</w:t>
      </w:r>
    </w:p>
    <w:p>
      <w:pPr>
        <w:pStyle w:val="Style16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Style16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методической и учебной литературой;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школьной документации;</w:t>
      </w:r>
    </w:p>
    <w:p>
      <w:pPr>
        <w:pStyle w:val="Style16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деятельности службы охраны труда и обеспечения безопасности (техники безопасности, охраны труда, противопожарной безопасности, производственной санитарии, антитеррористической безопасности), требования нормативных документов;</w:t>
      </w:r>
    </w:p>
    <w:p>
      <w:pPr>
        <w:pStyle w:val="Style16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состояния условий обучения нормативам и требованиям СанПиН;</w:t>
      </w:r>
    </w:p>
    <w:p>
      <w:pPr>
        <w:pStyle w:val="Style16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планов;</w:t>
      </w:r>
    </w:p>
    <w:p>
      <w:pPr>
        <w:pStyle w:val="Style16"/>
        <w:numPr>
          <w:ilvl w:val="0"/>
          <w:numId w:val="9"/>
        </w:numPr>
        <w:ind w:left="0" w:firstLine="360"/>
        <w:jc w:val="both"/>
        <w:rPr/>
      </w:pPr>
      <w:r>
        <w:rPr>
          <w:sz w:val="28"/>
          <w:szCs w:val="28"/>
        </w:rPr>
        <w:t>диагностику уровня тревожности обучающихся 1,5,9-х классов в период адаптации;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личностного развития обучающегося;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сохранения контингента обучающихся;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дальнейшего устройства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Содержание процедуры оценки системы дополнительного образования включает в себя:</w:t>
      </w:r>
    </w:p>
    <w:p>
      <w:pPr>
        <w:pStyle w:val="Style16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программ дополнительного образования нормативным требованиям;</w:t>
      </w:r>
    </w:p>
    <w:p>
      <w:pPr>
        <w:pStyle w:val="Style16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направленности программ дополнительного образования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лю обучающихся (%), охваченных дополнительн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Содержание процедуры оценки качества воспитательной работы включает в себя:</w:t>
      </w:r>
    </w:p>
    <w:p>
      <w:pPr>
        <w:pStyle w:val="Style16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вовлеченности в воспитательный процесс педагогического коллектива и родителей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ланирования воспитательной работы;</w:t>
      </w:r>
    </w:p>
    <w:p>
      <w:pPr>
        <w:pStyle w:val="Style16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обучающихся и родителей воспитательным процессом;</w:t>
      </w:r>
    </w:p>
    <w:p>
      <w:pPr>
        <w:pStyle w:val="Style16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воспитанности обучающихся;</w:t>
      </w:r>
    </w:p>
    <w:p>
      <w:pPr>
        <w:pStyle w:val="Style16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положительную динамику количества правонарушений и преступле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;</w:t>
      </w:r>
    </w:p>
    <w:p>
      <w:pPr>
        <w:pStyle w:val="Style16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и готовность к повышению педагогического мастерства (участие в работе районных методических объединений и др.);</w:t>
      </w:r>
    </w:p>
    <w:p>
      <w:pPr>
        <w:pStyle w:val="Style16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современных педагогических методик и технологий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достижения учащихся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ую работу с одаренными учащимися;</w:t>
      </w:r>
    </w:p>
    <w:p>
      <w:pPr>
        <w:pStyle w:val="Style16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участие в качестве экспертов ЕГЭ, аттестационных комиссий, жюри и т.д.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и олимпиадах разного уровня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раевых и российских проектах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полнение ежегодного шко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6. Содержание процедуры оценки здоровья учащихся включает в себя: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ого кабинета и его оснащенность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и качество проведения санитарно-эпидемиологических профилактических мероприятий;</w:t>
      </w:r>
    </w:p>
    <w:p>
      <w:pPr>
        <w:pStyle w:val="Style16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оценку заболеваемости обучающихся, работников школы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состояния физкультурно-оздоровительной работы;</w:t>
      </w:r>
    </w:p>
    <w:p>
      <w:pPr>
        <w:pStyle w:val="Style16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диагностику состояния здоровь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Критерии представлены набором расчетных показателей, которые при необходимости могут корректироваться; источником расчета являются данные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1.Образовательные результаты по уровням образования (внутренняя оценка):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которые учатся на «4» и «5»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которые участвуют в конкурсах, олимпиадах, научно-практических конференциях;</w:t>
      </w:r>
    </w:p>
    <w:p>
      <w:pPr>
        <w:pStyle w:val="Style16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доля учащихся 4-х классов, перешедших в 5-й класс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 9-х классов, получивших аттестат об основном общем образовании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 9-х классов, получивших аттестат об основном общем образовании с отличием.</w:t>
      </w:r>
    </w:p>
    <w:p>
      <w:pPr>
        <w:pStyle w:val="Normal"/>
        <w:jc w:val="both"/>
        <w:rPr/>
      </w:pPr>
      <w:r>
        <w:rPr>
          <w:sz w:val="28"/>
          <w:szCs w:val="28"/>
        </w:rPr>
        <w:t>4.6.2. Здоровье обучающихся: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доли детей, имеющих отклонение в здоровье, до поступления в школу к доле детей с отклонениями в здоровье в возрасте 15 лет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заболеваний учащихся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, имеющих хронические заболевания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, которые занимаются в спортивных секциях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, охваченных организованным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3. Социализация обучающихся: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не работающих и не продолживших обучение, к численности выпускников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совершивших правонарушения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совершивших общественно-опасные деяния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совершивших преступления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состоящих на учете в ВШУ, ОДН, КДН к общей численности обучающихся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, состоящих в СОП;</w:t>
      </w:r>
    </w:p>
    <w:p>
      <w:pPr>
        <w:pStyle w:val="Style16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доля выпускников, поступивших в СУЗы.</w:t>
      </w:r>
    </w:p>
    <w:p>
      <w:pPr>
        <w:pStyle w:val="Normal"/>
        <w:jc w:val="both"/>
        <w:rPr/>
      </w:pPr>
      <w:r>
        <w:rPr>
          <w:sz w:val="28"/>
          <w:szCs w:val="28"/>
        </w:rPr>
        <w:t>4.6.4. Готовность родителей к участию в управлении школой: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родителей, участвующих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5. Уровень профессионализма и инновационный потенциал педагогов: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, которые используют современные педагогические технологии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имеющих высшую квалификационную категорию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прошедших курсы повышения квалификации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имеющих публикации, обобщение опыта на муниципальном, краевом, российском, международном уровнях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принимавших участие в профессиональных конкурсах, проектах разного уровня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, входящих в профессиональные сообщества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, участвующих в качестве экспертов ЕГЭ, аттестационных комиссий, жюри и т.п.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, системно работающих с одаренны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6. Соответствие требованиям к условиям обучения: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педагогическими кадрами, имеющими необходимую квалификацию, по каждому из предметов учебного плана;</w:t>
      </w:r>
    </w:p>
    <w:p>
      <w:pPr>
        <w:pStyle w:val="Style16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соответствие образовательного процесса нормам и требованиям СанПиН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полнительного образования, количество программ дополнительного образования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оловой для организации горячего питания в соответствии с утвержденными нормами;</w:t>
      </w:r>
    </w:p>
    <w:p>
      <w:pPr>
        <w:pStyle w:val="Style16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наличие библиотеки с читальным залом, медиатеки;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выполненных предписаний надзор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Диагностические и оценочные процедуры в рамках ВСОКО могут проводиться с привлечением профессиональных и общественных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1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Критерии и показатели качества начального и основного </w:t>
      </w:r>
      <w:r>
        <w:rPr/>
        <w:t xml:space="preserve"> общего образо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17"/>
        <w:gridCol w:w="1134"/>
        <w:gridCol w:w="13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…. </w:t>
            </w:r>
          </w:p>
          <w:p>
            <w:pPr>
              <w:pStyle w:val="Normal"/>
              <w:rPr/>
            </w:pPr>
            <w:r>
              <w:rPr/>
              <w:t>(в % и/или в бал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% и/или в балла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…. </w:t>
            </w:r>
          </w:p>
          <w:p>
            <w:pPr>
              <w:pStyle w:val="Normal"/>
              <w:rPr/>
            </w:pPr>
            <w:r>
              <w:rPr/>
              <w:t>(в % и/или в баллах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разовательных резуль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-4-х классов, освоивших образовательные программы по каждому предм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б. – 100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б. – менее 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-4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б. – более 75% 2 б. – от 51 до 75% 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4-х классов успешно прошедших промежуточную</w:t>
            </w:r>
          </w:p>
          <w:p>
            <w:pPr>
              <w:pStyle w:val="Normal"/>
              <w:rPr/>
            </w:pPr>
            <w:r>
              <w:rPr/>
              <w:t>аттестацию (от общего числа допущенных ПА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. – 100 % 2 б. – от 95 до 99% 0 б. – менее 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5-9-х классов, освоивших образовательные программы по каждому предм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б. – 100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б. – менее 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5-9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б. – более 75% 2 б. – от 51 до 75% 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9-х классов успешно прошедших итоговую </w:t>
            </w:r>
          </w:p>
          <w:p>
            <w:pPr>
              <w:pStyle w:val="Normal"/>
              <w:rPr/>
            </w:pPr>
            <w:r>
              <w:rPr/>
              <w:t xml:space="preserve">аттестац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. – 100 % 2 б. – от 95 до 99% 0 б. – менее 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б. – за каждого участника, но в сумме не более 3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. – 50% и более 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бедителей (призеров) от общего количества участников олимпиад (конкурсов) всех уровн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б. – менее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. – занятость более 50% </w:t>
            </w:r>
          </w:p>
          <w:p>
            <w:pPr>
              <w:pStyle w:val="Normal"/>
              <w:rPr/>
            </w:pPr>
            <w:r>
              <w:rPr/>
              <w:t xml:space="preserve">1 б – от 40% до 50% 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чающимися планируемых метапредметных образовательных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более 90% (высок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б. – от 50 до 89% (средн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б. –менее 50% (низ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 организации образовательного процесса (образовательных програм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. – да 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, в том числе этнокультур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б. – да </w:t>
            </w:r>
          </w:p>
          <w:p>
            <w:pPr>
              <w:pStyle w:val="Normal"/>
              <w:rPr/>
            </w:pPr>
            <w:r>
              <w:rPr/>
              <w:t>1 б. – частич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б. –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дивидуальных учебных планов для развития потенциала одаренны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. – реализуются и разрабатываются с участием обучающихся и их родителей 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б. – не реализу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. – реализуются и разрабатываются с участием самих обучающихся и их родителей 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б. – не реализу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. – выполняется </w:t>
            </w:r>
          </w:p>
          <w:p>
            <w:pPr>
              <w:pStyle w:val="Normal"/>
              <w:rPr/>
            </w:pPr>
            <w:r>
              <w:rPr/>
              <w:t>0 б. – не выпон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бязательной части ООП и части, формируемой участниками образователь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б. – не выполн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б. – 3-4 направлениям, </w:t>
            </w:r>
          </w:p>
          <w:p>
            <w:pPr>
              <w:pStyle w:val="Normal"/>
              <w:rPr/>
            </w:pPr>
            <w:r>
              <w:rPr/>
              <w:t>0 б. – 1-2 направ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более 95% 1 б. – от 80 до 94% 0 б. – менее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условий реализации образовательных программ (образовательных програм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аттестованных на квалификационные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.- 80 % и более </w:t>
            </w:r>
          </w:p>
          <w:p>
            <w:pPr>
              <w:pStyle w:val="Normal"/>
              <w:rPr/>
            </w:pPr>
            <w:r>
              <w:rPr/>
              <w:t xml:space="preserve">1 б. - от 60 до 79% 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онференциях, олимпиадах, конкурсах, в конкурсах профессионального маст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. - за каждого участника областного уровня и выше, но не более 5 б. в су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- победителей (призеров) всех уровней от общего количества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2 б.- 80 % и более </w:t>
            </w:r>
          </w:p>
          <w:p>
            <w:pPr>
              <w:pStyle w:val="Normal"/>
              <w:rPr/>
            </w:pPr>
            <w:r>
              <w:rPr/>
              <w:t>1 б. - от 60 до 79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б. – менее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ОУ педагогическими, руководящими и иными работни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.- 90 % и более </w:t>
            </w:r>
          </w:p>
          <w:p>
            <w:pPr>
              <w:pStyle w:val="Normal"/>
              <w:rPr/>
            </w:pPr>
            <w:r>
              <w:rPr/>
              <w:t xml:space="preserve">1 б. - от 80 до 90% </w:t>
            </w:r>
          </w:p>
          <w:p>
            <w:pPr>
              <w:pStyle w:val="Normal"/>
              <w:rPr/>
            </w:pPr>
            <w:r>
              <w:rPr/>
              <w:t>0 б. – менее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йствующих музея, театра, художественной студии и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. за каждое объединение, но в сумме не более 3 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б. - отсутствие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езбарьерно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создана безбарьерная среда, 1 б. – есть элементы безбарьерной среды, 0 б. – не создана безбарьерн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экспертиз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5 б. - за каждую форму, в сумме не более 3,5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онно-</w:t>
            </w:r>
          </w:p>
          <w:p>
            <w:pPr>
              <w:pStyle w:val="Normal"/>
              <w:rPr/>
            </w:pPr>
            <w:r>
              <w:rPr/>
              <w:t>образовательно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б. – обеспечена и функционирует частич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сполнения муниципального задания (МЗ) по объему и кач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. – исполнено на 100% </w:t>
            </w:r>
          </w:p>
          <w:p>
            <w:pPr>
              <w:pStyle w:val="Normal"/>
              <w:rPr/>
            </w:pPr>
            <w:r>
              <w:rPr/>
              <w:t>0 б. – исполнено менее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влечённых (спонсорских) средств в общем бюджет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 - более 2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б - от 1 до 2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б. - отсутствие привлеченных (спонсорских)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снащение образователь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согласно «дорожной карты» на 2 б. – 80-100% </w:t>
            </w:r>
          </w:p>
          <w:p>
            <w:pPr>
              <w:pStyle w:val="Normal"/>
              <w:rPr/>
            </w:pPr>
            <w:r>
              <w:rPr/>
              <w:t>1 б. – 50-79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б. – менее 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. – более 60% опрошенных 2 б – от 50% до 60% 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3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240"/>
    </w:pPr>
    <w:rPr>
      <w:rFonts w:ascii="Lucida Sans Unicode" w:hAnsi="Lucida Sans Unicode" w:eastAsia="Lucida Sans Unicode" w:cs="Lucida Sans Unicode"/>
      <w:sz w:val="8"/>
      <w:szCs w:val="8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40:00Z</dcterms:created>
  <dc:creator>User</dc:creator>
  <dc:description/>
  <cp:keywords/>
  <dc:language>en-US</dc:language>
  <cp:lastModifiedBy>Admin</cp:lastModifiedBy>
  <cp:lastPrinted>2017-04-03T15:08:00Z</cp:lastPrinted>
  <dcterms:modified xsi:type="dcterms:W3CDTF">2021-02-23T05:38:00Z</dcterms:modified>
  <cp:revision>3</cp:revision>
  <dc:subject/>
  <dc:title/>
</cp:coreProperties>
</file>