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4252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Arial Unicode MS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</w:rPr>
              <w:t>решением Педагогического совета от 24.03.2020 протокол  № 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Arial Unicode MS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</w:rPr>
              <w:t>УТВЕРЖДЕНО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иректор МБОУ «Горская ООШ»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______________Т.А.Дьяконов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каз № 31-01от 26.03.202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порядке регламентации бесплатного пользования педагогическими работниками образовательными, методическими и научными услугами образовательной организ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127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64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Настоящие Положение определя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ьзования педагогическими работниками образовательными, методическими и научными услугами МБОУ «Горская ООШ» (далее по тексту - «Образовательная организация»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Настоящее Положение разработано на основании Федерального закона от 29.12.2012 № 273-ФЗ «Об образовании в Российской Федерац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Доступ педагогических работников к вышеперечисленным услугам осуществляется в целях качественного осуществления ими педагогической, методической,  научной или исследовательской деятельности в рамках образовательного процесс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В соответствии с подпунктом 8 пункта 3 ст.47 Федерального закона от 29.12.2012 № 273-ФЗ «Об образовании в Российской Федерации» педагогические работники имеют право на бесплатное получение образовательных, методических и научных услуг оказываемых  в школе в порядке, установленном 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Настоящее Положение доводится руководителем образовательной организации до сведения педагогических работников при приеме их на работ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Порядок пользования педагогическими работниками образовательны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услугами образовательной организации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Педагогические работники имеют право на получение образовательных услуг по программам повышения квалификации, профессиональной переподготовки по профилю профессиональной деятельности не реже чем один раз в три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Педагогические работники, при условии положительного решения руководителя образовательной организации и в случае наличия финансовых средств, имеют право на бесплатное обучение по дополнительным общеобразовательным программам (в объединениях, предусматривающих возможность обучения взрослых), основным программам дополнительного  профессионального образования, реализуемым образовательной организации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Для обучения по программам, указанным в пункте 2.2. настоящего Положения, педагогический работник обращается с заявлением на имя директора 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В течение месяца педагогический работник должен получить ответ на свой запрос о возможности получения им запрашиваемой услуги или мотивированный от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пользования педагогическими работниками методическими услугами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Педагогические работники имеют право на бесплатное пользование следующими методическими услуг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спользование методических разработок, имеющихся в образовательной организации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тодический анализ результативности образовательной деятельности по данным различных измерений , внешнего и внутреннего аудита качества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ощь в разработке учебно-методической и иной документации, необходимой для осуществления профессиона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мощь в освоении и разработке инновационных программ и технологий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лучение методической помощи в осуществлении экспериментальной и инновацио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тодическую помощь в обобщении и трансляции педагогического опыта 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пользования педагогическими работниками научными услугами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е работники имеют право на получение бесплатных научных услуг и консультаций по вопро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дготовки документов для участия в различных конкурсах, проектах, оформления грантов Министерства образования и науки РФ 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научных исследований и разработ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Педагогические работники имеют право на публикацию научных и иных материалов в сборниках материалов научных и иных конференций ,семинаров, форумов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ind w:left="4" w:hanging="432"/>
      </w:pPr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68" w:hanging="504"/>
      </w:pPr>
    </w:lvl>
    <w:lvl w:ilvl="3">
      <w:start w:val="1"/>
      <w:numFmt w:val="decimal"/>
      <w:lvlText w:val="%1.%2.%3.%4."/>
      <w:lvlJc w:val="left"/>
      <w:pPr>
        <w:tabs>
          <w:tab w:val="num" w:pos="644"/>
        </w:tabs>
        <w:ind w:left="572" w:hanging="648"/>
      </w:pPr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076" w:hanging="792"/>
      </w:pPr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580" w:hanging="936"/>
      </w:pPr>
    </w:lvl>
    <w:lvl w:ilvl="6">
      <w:start w:val="1"/>
      <w:numFmt w:val="decimal"/>
      <w:lvlText w:val="%1.%2.%3.%4.%5.%6.%7."/>
      <w:lvlJc w:val="left"/>
      <w:pPr>
        <w:tabs>
          <w:tab w:val="num" w:pos="2444"/>
        </w:tabs>
        <w:ind w:left="208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2804"/>
        </w:tabs>
        <w:ind w:left="258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524"/>
        </w:tabs>
        <w:ind w:left="3164" w:hanging="144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5:48:00Z</dcterms:created>
  <dc:creator>Александра</dc:creator>
  <dc:description/>
  <dc:language>en-US</dc:language>
  <cp:lastModifiedBy>Admin</cp:lastModifiedBy>
  <cp:lastPrinted>2016-06-17T11:05:00Z</cp:lastPrinted>
  <dcterms:modified xsi:type="dcterms:W3CDTF">2021-02-23T05:48:00Z</dcterms:modified>
  <cp:revision>2</cp:revision>
  <dc:subject/>
  <dc:title/>
</cp:coreProperties>
</file>