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нием Педагогического совета от 24.03.2020 протокол  №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МБОУ «Горская ООШ»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Т.А.Дьякон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аз № 31-01от 26.03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требованиях к школьной одежде и внешнему виду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"Горская   ООШ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стоящее положение вводится  в соответствии с законом РФ «Об образовании» ст. 32, ст. 50; приказом Министерства образования и науки Пермского края от 16.09.2014 N СЭД-26-01-04-832 «Об установлении типовых требований к одежде обучающихся в государственных и муниципальных образовательных организациях Пермского края, осуществляющих образовательную деятельность по образовательным программам начального общего, основного общего и среднего общего образования», СанПин 2.4.7./1.1.1286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Положение направлено на устранение признаков социального и религиозного различия между обучающимися МБОУ "Горская ООШ", эффективную организацию образовательного процесса, создание деловой атмосферы, необходимой на учебных занятиях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ложение является обязательным для использования обучающимися в 1-9 класса МБОУ "Горская ООШ" (далее обучающие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кольная одежда приобретается родителями самостоятельно в соответствии с предложенным описа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Школьная одежда вводится на основании решения Общешкольного родительского собр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увь обучающихся должна соответствовать сезону, обязательно наличие сменной обув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школьной форм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МБОУ "Горская ООШ" (далее – Учреждение) устанавливаются следующие виды школьной одежд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      Повседневная школьная одеж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     Парадная школьная одеж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     Спортивная школьная одеж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седневная школьная одежда обучающихся должна быть  делового  стил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еловой стиль исключает: спортивную и джинсовую одежду, толстовки, майки, футболки, шорты, короткие топы, блузы с глубокими вырезами, брюки, юбки на бедрах, прозрачную и яркую одежду, кеды и другую спортивную обувь, шлепан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мальчиков и юношей 1-9 классов -  брюки классического покроя (цвет – темно-синий), пиджак и жилет тёмных оттенков, однотонная сорочка, обязательные аксессуары (галстук, поясной ремень). В зимнее время костюм может дополнять однотонный трикотажный свитер или жи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девочек и девушек 1-9 классов — сарафан или юбка с жакетом (цвет – темно-синий, черный ), непрозрачная однотонная  блузка или водолазка. Рекомендуемая длина сарафана: не выше  8 см от верхней границы колена и не ниже середины голени. В зимнее время костюм дополняется брюками тёмных оттенков и однотонным свитер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 Школьная форма должна быть без надписей и рисун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Дорогостоящие аксессуары, телефоны, плееры, планшеты в школу носить запрещ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Обучающимся запрещается ношение в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Одежды ярких цветов и оттенков; брюк, юбок с заниженной талией и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Религиозные одежды, одежды с религиозными атрибутами и религиозной символ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Головных уборов в помещен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ляжной обуви, массивной обуви на толстой платформе, вечерних туфель и туфель на шпильке и на высоком каблуке (более 7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Укра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Яркого вызывающего макияжа и маникю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 Парадная школьная 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Парадная школьная одежда 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Для мальчиков и юношей парадная школьная форма состоит из повседневной школьной одежды, дополненной белой сор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Для девочек и девушек парадная школьная форма состоит из повседневной школьной одежды, дополненной белой не прозрачной блузкой (длиной ниже тал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 Спортивная школьная 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Спортивная школьная форм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Спортивная школьная одежда обучающихся включает футболку, спортивные брюки, спортивный костюм, кеды или кроссовки с не скользкой подош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Для занятий на улице в зимней период спортивная форма дополняется легкой, теплой, не стесняющей движений одеждой, шерстяными носками, перчатками или  варе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Спортивная форма в дни уроков физической культуры приносится с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внешнему вид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Обучающимся запрещается появляться  в школе с экстравагантными стрижками и прическами, с волосами, окрашенными в яркие неестественные оттенки, с распущенными волосами, с ярким маникюром и макияжем, с пирсинг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 Одежда должна быть чистой, свежей, выглажен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 Сменная обувь должна быть чистая, приносится учащимися с собой ежедневно в паке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 Учащиеся обязаны носить повседневную  школьную одежду ежеднев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 В дни проведения торжественных линеек, праздников парадная форма обязатель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 учетом мнения обучающихся и родителей. 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подпись председателя род.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52:00Z</dcterms:created>
  <dc:creator>Александра</dc:creator>
  <dc:description/>
  <cp:keywords/>
  <dc:language>en-US</dc:language>
  <cp:lastModifiedBy>Admin</cp:lastModifiedBy>
  <cp:lastPrinted>2021-02-25T16:32:00Z</cp:lastPrinted>
  <dcterms:modified xsi:type="dcterms:W3CDTF">2021-02-25T11:32:00Z</dcterms:modified>
  <cp:revision>3</cp:revision>
  <dc:subject/>
  <dc:title/>
</cp:coreProperties>
</file>