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>Приложение 1 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Регистрационный номер заявления                               Директору МБОУ «Горская ООШ»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Дата, время принятия заявления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(Фамилия, имя, отчество (последнее – при наличии) родителя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законного представителя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)</w:t>
      </w:r>
    </w:p>
    <w:p>
      <w:pPr>
        <w:pStyle w:val="Normal"/>
        <w:widowControl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___________________________________________</w:t>
      </w:r>
    </w:p>
    <w:p>
      <w:pPr>
        <w:pStyle w:val="Normal"/>
        <w:widowControl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проживающего (ей) по адресу: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 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конт.телефон_______________________________</w:t>
      </w:r>
    </w:p>
    <w:p>
      <w:pPr>
        <w:pStyle w:val="Normal"/>
        <w:widowControl/>
        <w:ind w:left="4248" w:hanging="0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: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Заявление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Прошу Вас принять в структурное подразделение МБОУ «Горская ООШ» ____________________________________________________________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наименование структурного подразделе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на обучение моего сына (мою дочь)  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фамилия, имя, отчество (последнее – при наличии) ребенк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_________________года рождения, ______________________________________________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день, месяц, год рождения)                                                                                                 (место рождени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проживающего 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адрес места жительства ребенк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для получения дошкольного образования с ___________ 20___ г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еквизиты свидетельства о рождении ребенка: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 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Реквизиты документа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, подтверждающего установление опеки (при наличии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Язык образования: 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Направленность дошкольной группы___________________________________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Необходимый режим пребывания ребенка______________________________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Желаемая дата  приема на обучение 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Сведения о  родителях (законных представителях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Мать: Ф.И.О.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Отец: Ф.И.О.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Место проживания родителей ___________________________________________________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___________________________________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______________</w:t>
        <w:tab/>
        <w:tab/>
        <w:tab/>
        <w:tab/>
        <w:t xml:space="preserve">                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 xml:space="preserve">С уставом Организации, лицензией на право ведения образовательной деятельности, основными образовательными программами, реализуемыми Организацией, и другими локальными актами, регламентирующими образовательную деятельность 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en-US"/>
        </w:rPr>
        <w:t>ознакомлен (а).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(число, месяц, год)</w:t>
        <w:tab/>
        <w:tab/>
        <w:tab/>
        <w:tab/>
        <w:tab/>
        <w:t xml:space="preserve">            (подпись Заявителя)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Заявление принял  ___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Ф.И.О.</w:t>
        <w:tab/>
        <w:t xml:space="preserve">                                                          Подпись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ложение 1б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Директору МБОУ «Горская ООШ»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дителя (законного представителя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ющего (ей) по адресу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конт.телефон, е-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</w:rPr>
        <w:t>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>Прошу Вас принять в школу на обучение моего сына (мою дочь)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(последнее – при наличии) ребенк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года рождения, ______________________________________________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(день, месяц, год рождения)                                         (место рождения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ющего 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адрес места жительства ребенк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____ класс для получения общего образования с ___________ 20___ год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ь 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ец 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ный представитель 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наличии права внеочередного, первоочередного или преимущественного приема;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(при наличии) или инвалида (ребенка-инвалида) в соответствии с индивидуальной программой реабилитации____________________________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)__________________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)__________________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- родной язык из числа языков народов Российской Федерации, в том числе русского языка как родного языка_____________________________________________________________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ругими локальными актами школы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__»__________20__г.</w:t>
        <w:tab/>
        <w:tab/>
        <w:tab/>
        <w:tab/>
        <w:t xml:space="preserve">  </w:t>
        <w:tab/>
        <w:t xml:space="preserve">                     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 заявител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Подтверждаю согласие на обработку предо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я, отчество моего ребен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»__________20__г.</w:t>
        <w:tab/>
        <w:tab/>
        <w:tab/>
        <w:tab/>
        <w:t xml:space="preserve">  </w:t>
        <w:tab/>
        <w:t xml:space="preserve">                     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 заявител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2240" w:h="15840"/>
      <w:pgMar w:left="1418" w:right="1134" w:gutter="0" w:header="113" w:top="1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«Горская основная общеобразовательная школа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5pt">
    <w:name w:val="Основной текст (4) + 5 pt"/>
    <w:qFormat/>
    <w:rPr>
      <w:rFonts w:ascii="Times New Roman" w:hAnsi="Times New Roman" w:cs="Times New Roman"/>
      <w:color w:val="000000"/>
      <w:spacing w:val="20"/>
      <w:w w:val="200"/>
      <w:position w:val="0"/>
      <w:sz w:val="10"/>
      <w:sz w:val="10"/>
      <w:szCs w:val="10"/>
      <w:u w:val="none"/>
      <w:vertAlign w:val="baseline"/>
      <w:lang w:val="ru-RU"/>
    </w:rPr>
  </w:style>
  <w:style w:type="character" w:styleId="4Calibri">
    <w:name w:val="Основной текст (4) + Calibri"/>
    <w:qFormat/>
    <w:rPr>
      <w:rFonts w:ascii="Calibri" w:hAnsi="Calibri" w:cs="Calibri"/>
      <w:i/>
      <w:i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Calibri1">
    <w:name w:val="Основной текст (4)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19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6" w:before="78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6" w:before="240" w:after="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6"/>
      <w:ind w:hanging="3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5:00Z</dcterms:created>
  <dc:creator>user</dc:creator>
  <dc:description/>
  <dc:language>en-US</dc:language>
  <cp:lastModifiedBy>Админ</cp:lastModifiedBy>
  <cp:lastPrinted>2017-04-05T19:53:00Z</cp:lastPrinted>
  <dcterms:modified xsi:type="dcterms:W3CDTF">2021-06-01T06:55:00Z</dcterms:modified>
  <cp:revision>2</cp:revision>
  <dc:subject/>
  <dc:title>ПРИНЯТО</dc:title>
</cp:coreProperties>
</file>