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ind w:left="0" w:right="-284" w:firstLine="2574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TextBody"/>
        <w:ind w:left="6073" w:right="-284" w:firstLine="11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73" w:right="-284" w:firstLine="1582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>Директор</w:t>
      </w:r>
      <w:r>
        <w:rPr>
          <w:spacing w:val="-2"/>
          <w:sz w:val="22"/>
          <w:szCs w:val="22"/>
        </w:rPr>
        <w:t xml:space="preserve"> школы</w:t>
      </w:r>
    </w:p>
    <w:p>
      <w:pPr>
        <w:pStyle w:val="TextBody"/>
        <w:ind w:left="6073" w:right="-284" w:firstLine="1582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В.В.Пирогова</w:t>
      </w:r>
    </w:p>
    <w:p>
      <w:pPr>
        <w:pStyle w:val="TextBody"/>
        <w:ind w:left="6073" w:right="-284" w:firstLine="1582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«____»________2025</w:t>
      </w:r>
    </w:p>
    <w:p>
      <w:pPr>
        <w:pStyle w:val="TextBody"/>
        <w:ind w:left="0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вила нахожд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на территории организации отдыха детей и их оздоровления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02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от 24 июля 1998 г №124– ФЗ «Об основных гарантиях прав ребенка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м законом от 03.04.2023 № 9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>Уставом школы, 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е Правила призваны создать безопасные условия пребывания детей в оздоровительном лагере с дневным пребыванием и лагере труда и отдыха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обязательны для всех отдыхающ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пребывания в лагере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обяз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новленный, в лагере  режим дн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о всех отрядных и лагерных  мероприятиях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личной гигиены, следить за чистотой одежды и обув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муществу лагеря; </w:t>
      </w:r>
    </w:p>
    <w:p>
      <w:pPr>
        <w:pStyle w:val="Style15"/>
        <w:numPr>
          <w:ilvl w:val="0"/>
          <w:numId w:val="6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зеленые насаждения на территории лагеря, соблюдать чистоту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ирать и не есть незнакомые растения на территории лагеря и за его пределами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 немедленно обратиться к воспитателю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общественного порядка, противопожарной и личной безопасности; 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самостоятельно, без разрешения воспитателя пользоваться электроприборами, трогать провода или розетки. 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помещение оздоровительного лагеря (в основном в осенний и весенний периоды), дети должны снять верхнюю одежду и обувь, надеть сменную обувь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о время массовых и спортивно-оздоровительных мероприя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следует находиться вместе с отрядом. Отойти можно только в сопровождении воспитателя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ти посещают спортивно-оздоровительные мероприятия в спортивной одежде, обувиснескользкойподошвой.Обязательновыполнениеправил,предусмотренныхтехникой</w:t>
      </w:r>
      <w:r>
        <w:rPr>
          <w:rFonts w:cs="Times New Roman" w:ascii="Times New Roman" w:hAnsi="Times New Roman"/>
        </w:rPr>
        <w:t>безопасностипризанятияхфизическойкультурой.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роведении занятий в спортивном, тренажерном зале соблюдать техникубезопасности,</w:t>
      </w:r>
      <w:r>
        <w:rPr>
          <w:rFonts w:cs="Times New Roman" w:ascii="Times New Roman" w:hAnsi="Times New Roman"/>
        </w:rPr>
        <w:t>рекомендации инструктора. В случае плохого самочувствия,обнаружения неисправноститренажера, спортивного снаряда незамедлительно обратиться к руководителю физической культуры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блюдать правила этикета в общественных местах (не шуметь, не толкаться, не свистеть, не топать ногами). </w:t>
      </w:r>
    </w:p>
    <w:p>
      <w:pPr>
        <w:pStyle w:val="Style15"/>
        <w:spacing w:lineRule="auto" w:line="240" w:before="0" w:after="15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15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ила поведения при посещении столовой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</w:t>
      </w:r>
    </w:p>
    <w:p>
      <w:pPr>
        <w:pStyle w:val="Style15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о время автобусных экскурсий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в автобус производится по команде воспитателя. 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торможении необходимо держаться за поручни.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явления признаков укачивания или тошноты надо сразу сообщить  воспитателю.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можно только после полной остановки автобуса по команде  воспитателя.</w:t>
      </w:r>
    </w:p>
    <w:p>
      <w:pPr>
        <w:pStyle w:val="Style15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во время пешеходных прогулок, экскурсий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шеходным экскурсиям допускаются дети в соответствующей форме одежды:  удобная обувь, головной убор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во время проведения экскурсии является воспитатель. Необходимо строго выполнять   указания сопровождающих воспитателей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улки, экскурсии следует находиться с отрядом, не расходиться, не уходить далеко от своего отряда. 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ережно относиться к природе, памятникам истории и культуры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экскурсии (прогулки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в магазине (по пути следования) категорически запрещено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организации отдыха детей и их оздоровления водный объект расположен вне границ территории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оздоровительном лагере не осуществляется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ведение при чрезвычайных ситуациях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лучае возникновения чрезвычайной ситуации (пожар в здании, пожар натерритории лагеря, задымление, террористических актах и т.д.) строго следоватьуказаниямвоспитателей,педагоговдополнительногообразования,инструкциямпотехникебезопасности при ЧС.</w:t>
      </w:r>
    </w:p>
    <w:p>
      <w:pPr>
        <w:pStyle w:val="Style15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лучае получения травмы, плохого самочувствия воспитанник незамедлительнодолженоб этом сообщить воспитателю (педагогу, сотруднику лагеря), медицинскомуработнику.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бывания в лагере </w:t>
      </w:r>
      <w:r>
        <w:rPr>
          <w:rFonts w:cs="Times New Roman" w:ascii="Times New Roman" w:hAnsi="Times New Roman"/>
          <w:b/>
          <w:bCs/>
          <w:sz w:val="24"/>
          <w:szCs w:val="24"/>
        </w:rPr>
        <w:t>детям запреща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осить еду, угощения в случае именин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ернослови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вольно покидать территорию лагер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домашних животных на территорию лагер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осить спички, зажигалки, сигареты, взрывчатые вещества (в том числе пиротехник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ценные вещ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ювелирные изделия, аудио и видеотехнику, дорогой мобильный телефон, крупные суммы денег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ать по коридорам, рекреациям, лестницам, вблизи оконных проемов и других местах, не приспособленных для игр;   садиться, становиться на подоконники;   толкаться, устраивать потасовки, создавать опасные ситуации для жизни и здоровья</w:t>
      </w:r>
    </w:p>
    <w:p>
      <w:pPr>
        <w:pStyle w:val="Style15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</w:t>
      </w:r>
    </w:p>
    <w:p>
      <w:pPr>
        <w:pStyle w:val="Style15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рава и обязанностиродителей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22" w:hanging="0"/>
        <w:contextualSpacing w:val="false"/>
        <w:rPr/>
      </w:pPr>
      <w:r>
        <w:rPr>
          <w:rFonts w:cs="Times New Roman" w:ascii="Times New Roman" w:hAnsi="Times New Roman"/>
          <w:sz w:val="24"/>
          <w:u w:val="single"/>
        </w:rPr>
        <w:t>Родители имеют прав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Выбирать для своего ребенка направленность работы отряда в его возрастной групп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олучать достоверную информацию о деятельности лагер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и защищать интересы своего ребенка в установленном законом порядк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Оказывать помощь в организации работы лагеря.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язанности родителей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своевременным приходом детей в лагерь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обеспечить ребенка головным убором, одеждой ,обувью по погоде, носовым платком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воспитателя или начальника лагеря о причине отсутствия ребенка в  лагер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анее информировать воспитателя в письменном виде о планируемом отсутствии в </w:t>
      </w:r>
      <w:r>
        <w:rPr>
          <w:rFonts w:cs="Times New Roman" w:ascii="Times New Roman" w:hAnsi="Times New Roman"/>
        </w:rPr>
        <w:t>лагере по семейным обстоятельства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с ребенком беседы о безопасном поведении, соблюдении правил поведения в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бнаружении запрещенных вещей, последние будут изыматься, и возвращаться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</w:t>
      </w:r>
      <w:r>
        <w:rPr>
          <w:rFonts w:cs="Times New Roman" w:ascii="Times New Roman" w:hAnsi="Times New Roman"/>
          <w:bCs/>
          <w:sz w:val="24"/>
          <w:szCs w:val="24"/>
        </w:rPr>
        <w:t>за серьезные проступки отчисляется</w:t>
      </w:r>
      <w:r>
        <w:rPr>
          <w:rFonts w:cs="Times New Roman" w:ascii="Times New Roman" w:hAnsi="Times New Roman"/>
          <w:sz w:val="24"/>
          <w:szCs w:val="24"/>
        </w:rPr>
        <w:t xml:space="preserve"> из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стоятельная просьба к родителя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ъясните своему ребенку, что соблюдение настоящих правил продиктовано сохранением жизни, здоровья и безопас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шего ребен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нее благодарим Вас за понимание в данном вопросе.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администрация    и воспитате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здоровительного лагеря  с дневным пребыванием детей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1" w:after="0"/>
        <w:ind w:left="34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5:00Z</dcterms:created>
  <dc:creator>Директор</dc:creator>
  <dc:description/>
  <dc:language>en-US</dc:language>
  <cp:lastModifiedBy>User Windows</cp:lastModifiedBy>
  <dcterms:modified xsi:type="dcterms:W3CDTF">2025-04-15T10:55:00Z</dcterms:modified>
  <cp:revision>2</cp:revision>
  <dc:subject/>
  <dc:title/>
</cp:coreProperties>
</file>